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Comitato Esecutivo FSESP 20-21 novembre 2006</w:t>
      </w:r>
    </w:p>
    <w:p>
      <w:pPr>
        <w:pStyle w:val="Normal"/>
        <w:jc w:val="right"/>
        <w:rPr>
          <w:rFonts w:ascii="Verdana" w:hAnsi="Verdana" w:cs="Verdana"/>
          <w:b/>
          <w:b/>
          <w:sz w:val="20"/>
          <w:szCs w:val="20"/>
        </w:rPr>
      </w:pPr>
      <w:r>
        <w:rPr>
          <w:rFonts w:cs="Verdana" w:ascii="Verdana" w:hAnsi="Verdana"/>
          <w:b/>
          <w:sz w:val="20"/>
          <w:szCs w:val="20"/>
        </w:rPr>
        <w:t>Punto 8.5 dell’ordine del gior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ozza</w:t>
      </w:r>
    </w:p>
    <w:p>
      <w:pPr>
        <w:pStyle w:val="Normal"/>
        <w:jc w:val="both"/>
        <w:rPr>
          <w:rFonts w:ascii="Verdana" w:hAnsi="Verdana" w:cs="Verdana"/>
          <w:b/>
          <w:b/>
          <w:sz w:val="20"/>
          <w:szCs w:val="20"/>
        </w:rPr>
      </w:pPr>
      <w:r>
        <w:rPr>
          <w:rFonts w:cs="Verdana" w:ascii="Verdana" w:hAnsi="Verdana"/>
          <w:b/>
          <w:sz w:val="20"/>
          <w:szCs w:val="20"/>
        </w:rPr>
        <w:t>Analisi critica dell’EPSU sulla Comunicazione della Commissione Europea:</w:t>
      </w:r>
    </w:p>
    <w:p>
      <w:pPr>
        <w:pStyle w:val="Normal"/>
        <w:jc w:val="both"/>
        <w:rPr/>
      </w:pPr>
      <w:r>
        <w:rPr>
          <w:rFonts w:cs="Verdana" w:ascii="Verdana" w:hAnsi="Verdana"/>
          <w:b/>
          <w:sz w:val="20"/>
          <w:szCs w:val="20"/>
        </w:rPr>
        <w:t>Consultazione  riguardante l’azione comunitaria sui servizi sanita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formazioni di base e commenti</w:t>
      </w:r>
    </w:p>
    <w:p>
      <w:pPr>
        <w:pStyle w:val="Normal"/>
        <w:ind w:left="360" w:hanging="0"/>
        <w:rPr/>
      </w:pPr>
      <w:r>
        <w:rPr>
          <w:rFonts w:cs="Verdana" w:ascii="Verdana" w:hAnsi="Verdana"/>
          <w:b/>
          <w:sz w:val="20"/>
          <w:szCs w:val="20"/>
        </w:rPr>
        <w:t>1 Introduzione</w:t>
      </w:r>
    </w:p>
    <w:p>
      <w:pPr>
        <w:pStyle w:val="Normal"/>
        <w:rPr/>
      </w:pPr>
      <w:r>
        <w:rPr>
          <w:rFonts w:cs="Verdana" w:ascii="Verdana" w:hAnsi="Verdana"/>
          <w:sz w:val="20"/>
          <w:szCs w:val="20"/>
        </w:rPr>
        <w:t>La Consultazione sui servizi sanitari nella forma pubblicata dalla Commissione Europea (EC) riguarda diverse questioni.  Ma gli interventi proposti riposano su due soli pilastri:</w:t>
      </w:r>
    </w:p>
    <w:p>
      <w:pPr>
        <w:pStyle w:val="Normal"/>
        <w:ind w:left="360" w:hanging="0"/>
        <w:rPr/>
      </w:pPr>
      <w:r>
        <w:rPr>
          <w:rFonts w:cs="Verdana" w:ascii="Verdana" w:hAnsi="Verdana"/>
          <w:sz w:val="20"/>
          <w:szCs w:val="20"/>
        </w:rPr>
        <w:t>1- Certezza legislativa  riguardo all’applicazione  delle disposizioni della Corte Europea di Giustizia sul libero movimento di pazienti, professionisti e servizi sanitari  e</w:t>
      </w:r>
    </w:p>
    <w:p>
      <w:pPr>
        <w:pStyle w:val="Normal"/>
        <w:ind w:left="360" w:hanging="0"/>
        <w:rPr/>
      </w:pPr>
      <w:r>
        <w:rPr>
          <w:rFonts w:cs="Verdana" w:ascii="Verdana" w:hAnsi="Verdana"/>
          <w:sz w:val="20"/>
          <w:szCs w:val="20"/>
        </w:rPr>
        <w:t>2- Sostegno agli Stati membri</w:t>
      </w:r>
    </w:p>
    <w:p>
      <w:pPr>
        <w:pStyle w:val="Normal"/>
        <w:ind w:left="360" w:hanging="0"/>
        <w:rPr/>
      </w:pPr>
      <w:r>
        <w:rPr>
          <w:rFonts w:cs="Verdana" w:ascii="Verdana" w:hAnsi="Verdana"/>
          <w:sz w:val="20"/>
          <w:szCs w:val="20"/>
        </w:rPr>
        <w:t>Questi due pilastri rappresenteranno anche  il quadro di fondo in riferimento al quale l’EPSU valuterà Comunicazione e Consultazione.  Dato che la questione del servizio sanitario transfrontaliero avrà l’impatto più forte e più diretto sui sistemi di servizio sanitario nazionale,  ci limiteremo nel presente scritto a questo solo argoment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er iniziare la discussione premetteremo alcune osservazioni sui servizi sanitari nell’EU. E’ importante  tenere presenti queste circostanze  quando si valuta lo scritto della Commissione o si risponde alla questioni considerate nella Consultazion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ornice</w:t>
      </w:r>
    </w:p>
    <w:p>
      <w:pPr>
        <w:pStyle w:val="Normal"/>
        <w:ind w:left="360" w:hanging="0"/>
        <w:rPr/>
      </w:pPr>
      <w:r>
        <w:rPr>
          <w:rFonts w:cs="Verdana" w:ascii="Verdana" w:hAnsi="Verdana"/>
          <w:sz w:val="20"/>
          <w:szCs w:val="20"/>
        </w:rPr>
        <w:t>Va notato prima di tutto che né il Consiglio, né il Parlamento, né la Commissione  richiedono effettivamente grandi riforme nei servizi  sanitari degli stati membri EU.  Sebbene si sia più</w:t>
      </w:r>
    </w:p>
    <w:p>
      <w:pPr>
        <w:pStyle w:val="Normal"/>
        <w:ind w:left="360" w:hanging="0"/>
        <w:rPr>
          <w:rFonts w:ascii="Verdana" w:hAnsi="Verdana" w:cs="Verdana"/>
          <w:sz w:val="20"/>
          <w:szCs w:val="20"/>
        </w:rPr>
      </w:pPr>
      <w:r>
        <w:rPr>
          <w:rFonts w:cs="Verdana" w:ascii="Verdana" w:hAnsi="Verdana"/>
          <w:sz w:val="20"/>
          <w:szCs w:val="20"/>
        </w:rPr>
        <w:t>volte parlato di pazienti che liberamente e allegramente si muovono nell’ambito dell’EU alla ricerca di cure della salute (interamente rimborsate), la maggior parte di quanti agiscono a livello europeo,  ivi compresi i corpi legislativi EU,  non considerano questa rappresentazione  molto realistica.  Nessuna istituzione contesta il principio di sussidiarietà  del Trattato e tutti sono d’accordo che la responsabilità di  organizzare e finanziare il servizio sanitario  spetta  allo stato membro e dev’essere disposto a livello nazionale.    Altrettanto vale per il potere di ogni stato membro di determinare le condizioni nelle quali sono garantiti i benefici di sicurezza sociale, tra cui la cura della salute.    I principali argomenti di critica della Corte Europea di Giustizia (da qui in poi chiamata “la Corte”)  circa i sistemi di servizio sanitario degli Stati membri riguardano la mancanza di criteri oggettivi (individualizzati) e procedimenti limpidi secondo i quali dovranno essere rimborsati interventi sanitari all’estero.  Né la Corte, né la Commissione hanno chiesto agli Stati membri di modificare  i loro  interi sistemi di servizio sanitari o di assicurazion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3  Servizio sanitario,  mercato interno e interesse generale</w:t>
      </w:r>
    </w:p>
    <w:p>
      <w:pPr>
        <w:pStyle w:val="Normal"/>
        <w:ind w:left="360" w:hanging="0"/>
        <w:jc w:val="both"/>
        <w:rPr/>
      </w:pPr>
      <w:r>
        <w:rPr>
          <w:rFonts w:cs="Verdana" w:ascii="Verdana" w:hAnsi="Verdana"/>
          <w:sz w:val="20"/>
          <w:szCs w:val="20"/>
        </w:rPr>
        <w:t>La Corte ha inoltre  ammesso che la mobilità dei pazienti potrebbe mettere a rischio l’equilibrio di bilancio  dei sistemi nazionali di sicurezza sociale  e ciò potrebbe rappresentare  un motivo per istituire limitazioni alla libertà di concedere servizi sanitari.   Quando fu deciso che i pazienti avevano diritto  al rimborso di prestazioni sanitarie extra-ospedaliere all’estero senza autorizzazione preventiva, la Corte ha esplicitamente  preso in considerazione la circostanza che  la mobilità dei pazienti era bassa e ci si aspettava che tale rimanesse.   Si poteva pertanto assumere che la Corte  considerasse la mobilità dei pazienti un fenomeno positivo come tanti altri;  essa riconosce chiaramente i rischi che   un numero crescente di pazienti che attraversano le frontiere in cerca di cure per la salute  rappresenta per la concessione di servizi sanitari negli Stati membri nazionali.  Essa concede agli Stati membri la possibilità di prendere misure atte  a proteggere i loro servizi sanitari  contro un tale rischio,  purché tali misure siano congrui al rischi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In questo contesto è interessante   fare riferimento ai principi di interesse generale. </w:t>
      </w:r>
    </w:p>
    <w:p>
      <w:pPr>
        <w:pStyle w:val="Normal"/>
        <w:ind w:left="360" w:hanging="0"/>
        <w:jc w:val="both"/>
        <w:rPr/>
      </w:pPr>
      <w:r>
        <w:rPr>
          <w:rFonts w:cs="Verdana" w:ascii="Verdana" w:hAnsi="Verdana"/>
          <w:sz w:val="20"/>
          <w:szCs w:val="20"/>
        </w:rPr>
        <w:t>La Corte riconosce che  l’interesse generale potrebbe comportare limitazioni alla libertà di concedere servizi; e riconosce così anche  che l’interesse generale potrebbe  benissimo prevalere rispetto ai principi di mercato. .Siccome i corpi legislativi dell’EU fanno riferimento ai principi basilari e ai valori che dovrebbero sottendere  i sistemi sanitari europei,  quali accessibilità, equità, solidarietà e qualità, dovrebbero anche,  in analogia alla decisione della Corte,  affermare che questi principi,  se in pericolo, dovrebbero aver la precedenza rispetto ai principi del mercat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eastAsia="Verdana" w:cs="Verdana" w:ascii="Verdana" w:hAnsi="Verdana"/>
          <w:b/>
          <w:sz w:val="20"/>
          <w:szCs w:val="20"/>
        </w:rPr>
        <w:t xml:space="preserve"> </w:t>
      </w:r>
      <w:r>
        <w:rPr>
          <w:rFonts w:cs="Verdana" w:ascii="Verdana" w:hAnsi="Verdana"/>
          <w:b/>
          <w:sz w:val="20"/>
          <w:szCs w:val="20"/>
        </w:rPr>
        <w:t>Scelta del paziente?</w:t>
      </w:r>
    </w:p>
    <w:p>
      <w:pPr>
        <w:pStyle w:val="Normal"/>
        <w:ind w:left="360" w:hanging="0"/>
        <w:jc w:val="both"/>
        <w:rPr>
          <w:rFonts w:ascii="Verdana" w:hAnsi="Verdana" w:cs="Verdana"/>
          <w:sz w:val="20"/>
          <w:szCs w:val="20"/>
        </w:rPr>
      </w:pPr>
      <w:r>
        <w:rPr>
          <w:rFonts w:cs="Verdana" w:ascii="Verdana" w:hAnsi="Verdana"/>
          <w:sz w:val="20"/>
          <w:szCs w:val="20"/>
        </w:rPr>
        <w:t>Dobbiamo pure tener presente che libera scelta del paziente non è la stessa cosa che l’applicazione dei principi del libero mercato.  Spesso c’è confusione circa le implicazioni delle disposizioni della Corte e secondo noi i giudizi  sono da questo punto di vista regolarmente interpretati in modo erroneo.  La Corte non chiede effettivamente che gli Stati membri permettano ai loro cittadini di scegliere liberamente tra tutti i fornitori di cure sanitarie disponibili; stabilisce soltanto che l’articolo 49 vieta l’applicazione di regole nazionali  che abbiano l’effetto di rendere più difficile  la concessione di servizi sanitari tra gli Stati membri rispetto  alla concessione di tali servizi all’interno di uno stato membro.  E’ pertanto permesso agli Stati membri di stabilire certi criteri  o obblighi per i pazienti in modo da regolare  l’accesso  a certi servizi di assistenza.  Gli Stati membri debbono semplicemente  garantire che questi criteri non  risultino discriminanti fra  i fornitori propri e quelli di un altro Stato membro, a meno che tale limitazione sia oggettivamente giustificata.   Un buon esempio di limitazioni giustificabili si è trovato nel caso di schemi autorizzazione preventiva per trattamenti ospedalieri all’ester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Ostacoli pratici</w:t>
      </w:r>
    </w:p>
    <w:p>
      <w:pPr>
        <w:pStyle w:val="Normal"/>
        <w:ind w:left="360" w:hanging="0"/>
        <w:jc w:val="both"/>
        <w:rPr>
          <w:rFonts w:ascii="Verdana" w:hAnsi="Verdana" w:cs="Verdana"/>
          <w:sz w:val="20"/>
          <w:szCs w:val="20"/>
        </w:rPr>
      </w:pPr>
      <w:r>
        <w:rPr>
          <w:rFonts w:cs="Verdana" w:ascii="Verdana" w:hAnsi="Verdana"/>
          <w:sz w:val="20"/>
          <w:szCs w:val="20"/>
        </w:rPr>
        <w:t>Un altro fatto che va preso in considerazione riguarda gli ostacoli pratici al godimento di cure sanitarie all’estero.  Vi sono esempi e indicazioni a sufficienza  che dimostrano come non sia facile per i pazienti fruire di trattamento sanitario all’estero nell’ambito  di 1408/71 ( e ancora meno nell’ambito dell’articolo 49 UE):  assicurazioni di cure sanitarie che non forniscono l’informazione necessaria,  fornitori di cure sanitarie che richiedono pagamento anticipato in contanti,  difficoltà a procurarsi i moduli necessari.   I pazienti debbono superare numerose barriere per ottenere le prestazioni,  sia in natura che finanziarie cui hanno diritto.  I fornitori di cure sanitarie si lamentano anche  che assicuratori o sistemi di servizio sanitario dello Stato membro competente  non sempre li rimborsano.</w:t>
      </w:r>
    </w:p>
    <w:p>
      <w:pPr>
        <w:pStyle w:val="Normal"/>
        <w:ind w:left="360" w:hanging="0"/>
        <w:jc w:val="both"/>
        <w:rPr/>
      </w:pPr>
      <w:r>
        <w:rPr>
          <w:rFonts w:cs="Verdana" w:ascii="Verdana" w:hAnsi="Verdana"/>
          <w:sz w:val="20"/>
          <w:szCs w:val="20"/>
        </w:rPr>
        <w:t>Queste complicazioni di carattere pratico potrebbero ostacolano anche lo sviluppo della cooperazione transfrontaliera  tra servizi sanitari e assicuratori di paesi diversi. Non sembra che vi siano ostacoli giuridici alla cooperazione fra  fornitori di cure sanitarie e assicuratori di paesi differenti . Ma molti di loro esitano ancora  assai a cooperare a livello transfrontaliero,  perfino tra regioni confinanti o in centri turistici dove ciò sarebbe opportuno e perfino necessari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b/>
          <w:b/>
          <w:sz w:val="20"/>
          <w:szCs w:val="20"/>
        </w:rPr>
      </w:pPr>
      <w:r>
        <w:rPr>
          <w:rFonts w:cs="Verdana" w:ascii="Verdana" w:hAnsi="Verdana"/>
          <w:b/>
          <w:sz w:val="20"/>
          <w:szCs w:val="20"/>
        </w:rPr>
        <w:t>Necessità di grandi cambiamenti?</w:t>
      </w:r>
    </w:p>
    <w:p>
      <w:pPr>
        <w:pStyle w:val="Normal"/>
        <w:ind w:left="360" w:hanging="0"/>
        <w:jc w:val="both"/>
        <w:rPr>
          <w:rFonts w:ascii="Verdana" w:hAnsi="Verdana" w:cs="Verdana"/>
          <w:sz w:val="20"/>
          <w:szCs w:val="20"/>
        </w:rPr>
      </w:pPr>
      <w:r>
        <w:rPr>
          <w:rFonts w:cs="Verdana" w:ascii="Verdana" w:hAnsi="Verdana"/>
          <w:sz w:val="20"/>
          <w:szCs w:val="20"/>
        </w:rPr>
        <w:t>Tutto ciò crea un quadro, in base al quale si potrebbe affermare che la legislazione UE offre già a pazienti e fornitori/assicuratori una gran mole di opportunità atte a facilitare le cure transfrontaliere o la mobilità dei pazienti,  ma bisogna aggiungere che all’atto pratico gli ostacoli per approfittarne sono notevoli.  Si può anche arrivare alla conclusione che non c’è un’effettiva richiesta di allargare l’ambito entro cui si dovrebbero fornire servizi transfrontalieri.  Si potrebbe perfino considerare cambiamenti fondamentali  all’offerta di servizi sanitari nell’ambito dell’UE  come inopportune in vista di tutti i dibattiti complicati e difficili  sui servizi sanitari che si svolgono negli Stati membri dell’UE.  Va invece considerata prioritaria la necessità di chiarire le questioni ancora pendenti, chiarificando le decisioni della Corte e assicurando agli interessati,  ivi compresi i pazienti,  le informazioni e i mezzi adeguati perché possano esercitare i propri diritti.  Ciò è anche riconosciuto implicitamente nella scelta della Commissione di considerare la chiarezza giuridica il pilastro della Comunicazion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Obiettivi della Commissione Europea?</w:t>
      </w:r>
    </w:p>
    <w:p>
      <w:pPr>
        <w:pStyle w:val="Normal"/>
        <w:ind w:left="360" w:hanging="0"/>
        <w:jc w:val="both"/>
        <w:rPr>
          <w:rFonts w:ascii="Verdana" w:hAnsi="Verdana" w:cs="Verdana"/>
          <w:sz w:val="20"/>
          <w:szCs w:val="20"/>
        </w:rPr>
      </w:pPr>
      <w:r>
        <w:rPr>
          <w:rFonts w:cs="Verdana" w:ascii="Verdana" w:hAnsi="Verdana"/>
          <w:sz w:val="20"/>
          <w:szCs w:val="20"/>
        </w:rPr>
        <w:t>Tuttavia,  leggendo la Comunicazione non si può fare a meno di notare che la Commissione europea  sta cercando di raggiungere con la sua Comunicazione obiettivi diversi oltre alla codificazione delle disposizioni della Corte o il miglioramento dell’applicazione pratica della legislazione.  Per esempio secondo  $ 2.1 la Commissione non cerca soltanto la chiarezza giuridica, ma intende anche definire valori e principi condivisi dei servizi sanitari, sui quali i cittadini possono contare in tutta l’UE: Ciò significa un passo oltre la semplice chiarificazione delle disposizioni della Corte. Per quanto noi, ossia l’EPSU, non avremmo alcuna obiezione  all’adozione di principi e valori di interesse generale a livello europeo, bisogna vedere che cosa intende esattamente  la Commissione europea con questa frase e che cosa la Commissione europea intende quando parla di valori e principi condivisi tra i servizi sanitari. Si tratta di libera scelta del paziente e mercato aperto delle cure della salute o stiamo parlando di  principi quali solidarietà e accessi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 ha inoltre espresso il suo desiderio di allargare la scelta nell’esercizio dei diritti individuali (anche all’estero). Anche questa affermazione va più in là della creazione di chiarezza giuridica. Come è stato spiegato in uno dei paragrafi precedenti,  la Corte non postula esattamente maggiore possibilità di scelta per il paziente -  lascia la decisione su questo punto  agli Stati membri; - essa stabilisce semplicemente che   i sistemi di servizio sanitario nazionali non possono fare discriminazione  tra fornitori nazionali e altri fornitori UE a meno che vi siano ragioni giustificati per una simile discriminazione.  Secondo la legge UE vigente è anche molto discutibile  se i pazienti possano sempre scegliere tra fornitori nazionali ed esteri. Per esempio nel caso di cure ospedaliere  l’autorizzazione per assistenza sanitaria all’estero può essere rifiutata ai pazienti se tale servizio può essere fornito senza ritardo ingiustificato nel loro pa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siamo quindi concludere che la Commissione non vuole soltanto assicurare una maggiore chiarezza giuridica, ma persegue anche alcuni obiettivi diversi,  tra cui quello di incitare una maggiore scelta da parte dei pazienti e forse perfino di stimolare una loro maggiore mobilità. Noi, in quanto EPSU abbiamo alcuni seri dubbi su questi obiettivi.  Non senza ragione la Corte ha additato i rischi della mobilità dei pazienti per la sostenibilità dei sistemi sanitari nazionali. In casi specifici, la Corte considera effettivamente non giustificabile l’obbligo disposto da  Stati membri di richiedere  l’ autorizzazione preventiva per trattamenti extra-ospedalieri,  perché presume che la mobilità dei pazienti si manterrà a livelli bassi.   Nel caso che grandi  numeri di pazienti si recassero all’estero per assistenza sanitaria,  mettendo così a repentaglio il bilancio dei servizi sanitari, la Corte potrebbe decidere in modo differente.   La Commissione sembra capovolgere questo ragionamento, supponendo che, essendovi nell’UE un libero mercato dei servizi, i pazienti dovrebbero recarsi all’estero e aver diritto  a scegliersi i loro fornitori.</w:t>
      </w:r>
    </w:p>
    <w:p>
      <w:pPr>
        <w:pStyle w:val="Normal"/>
        <w:jc w:val="both"/>
        <w:rPr>
          <w:rFonts w:ascii="Verdana" w:hAnsi="Verdana" w:cs="Verdana"/>
          <w:b/>
          <w:b/>
          <w:color w:val="FF0000"/>
          <w:sz w:val="20"/>
          <w:szCs w:val="20"/>
        </w:rPr>
      </w:pPr>
      <w:r>
        <w:rPr>
          <w:rFonts w:cs="Verdana" w:ascii="Verdana" w:hAnsi="Verdana"/>
          <w:b/>
          <w:color w:val="FF0000"/>
          <w:sz w:val="20"/>
          <w:szCs w:val="20"/>
        </w:rPr>
        <w:t>Agendo in questo modo, la Commissione non tiene in considerazione il fatto che molti sistemi sanitari operano sulla base del principio di solidarietà e che questo principio può essere seriamente minato dalla scelta libera del pazient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3"/>
        </w:numPr>
        <w:jc w:val="both"/>
        <w:rPr/>
      </w:pPr>
      <w:r>
        <w:rPr>
          <w:rFonts w:eastAsia="Verdana" w:cs="Verdana" w:ascii="Verdana" w:hAnsi="Verdana"/>
          <w:b/>
          <w:sz w:val="20"/>
          <w:szCs w:val="20"/>
        </w:rPr>
        <w:t xml:space="preserve"> </w:t>
      </w:r>
      <w:r>
        <w:rPr>
          <w:rFonts w:cs="Verdana" w:ascii="Verdana" w:hAnsi="Verdana"/>
          <w:b/>
          <w:sz w:val="20"/>
          <w:szCs w:val="20"/>
        </w:rPr>
        <w:t>Pianificazione e organizzazione</w:t>
      </w:r>
    </w:p>
    <w:p>
      <w:pPr>
        <w:pStyle w:val="Normal"/>
        <w:jc w:val="both"/>
        <w:rPr>
          <w:rFonts w:ascii="Verdana" w:hAnsi="Verdana" w:cs="Verdana"/>
          <w:sz w:val="20"/>
          <w:szCs w:val="20"/>
        </w:rPr>
      </w:pPr>
      <w:r>
        <w:rPr>
          <w:rFonts w:cs="Verdana" w:ascii="Verdana" w:hAnsi="Verdana"/>
          <w:sz w:val="20"/>
          <w:szCs w:val="20"/>
        </w:rPr>
        <w:t xml:space="preserve">Sebbene spetti agli Stati membri decidere  come organizzare il servizio sanitario,  non si può negare che la mobilità dei pazienti è legata ai sistemi stessi di servizio sanitario e al paese in cui questi sono ubicati.  E’ stato dimostrato da ricerche che la mobilità dei pazienti può essere avviata  da problemi e strettoie nella fornitura di assistenza sanitaria in alcuni Stati membri.   Lunghe liste d’attesa, assistenza di qualità scadente, costi elevati (per es. sotto forma di contributi da parte del paziente stesso) spingono le persone a recarsi all’estero.  Secondo noi,  questa è una tendenza molto preoccupante.  Come sottolineato dalla Commissione e dalla Corte, in linea generale le persone vogliono trovare assistenza sanitaria vicina alla propria dimora, ai loro famigliari e amici,  ma andrebbero all’estero se questa possibilità costasse meno,  fosse di  qualità migliore o anche soltanto più accessibile.  Un aumento della mobilità dei pazienti non è pertanto solo un segno positivo che indica accresciuta cooperazione transfrontaliera europea,  ma è anche un segnale molto preoccupante che sta ad indicare  che gli Stati membri non investono abbastanza nei loro sistemi di servizio sanitario.  Il fatto  che liste d’attesa potrebbero risultare in ritardi  ingiustificabili,  come ha fatto notare la Corte,  dovrebbe essere registrato dagli Stati membri come chiaro indizio che la disponibilità dei servizi sanitari  ha urgente bisogno di essere migliorata.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9  Mobilità forzata dei pazienti?</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E’ perciò importante studiare anche l’altra faccia della medaglia. Nella maggior parte delle discussioni ammettiamo che sono i pazienti a voler andare all’estero per cure della salute,  ma come stanno le cose se sono il fornitore dell’assistenza sanitaria o l’assicuratore a  mandare  il/la paziente all’estero contro il suo desiderio? Può un  paziente esigere assistenza sanitaria vicino alla propria dimora o nel proprio paese e in caso affermativo, sarebbe questo diritto valido anche per tutte le cure o dovrebbero esservi eccezioni,  per es. nel caso di cure molto specializzate o in paesi piccoli? Per quanto spetti agli Stati membri dell’UE stessi,  secondo il principio della sussidiarietà,  di stabilire  quale tipo di assistenza sarà offerto ai pazienti e quando e in quali casi potrebbero essere mandati all’estero,  non c’è dubbio che  la mobilità transfrontaliera forzata o semi-forzata  di pazienti è indesiderabile e dovrebbe essere evitata ogni qualvolta sia possibile.  Secondo noi, la mobilità involontaria dei pazienti è in contrasto con il principio della disponibilità. Mobilità dei pazienti o fornitura transfrontaliera di cure non deve mai essere una scusa per uno Stato membro di trascurare la disponibilità dei propri servizi sanitari. Se si prendono in considerazione i costi finanziari e sociali connessi alla mobilità dei pazienti(viaggi, costi amministrativi, distorsione della pianificazione) non si tratta di un modo efficace,  e tanto meno sociale di organizzare l’assistenza a livello europeo,  anche se potrebbe essere un’opzione efficace del punto di vista dei costi per singoli fornitori di assistenza  sanitari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0  Mobilità dei lavoratori della sanità</w:t>
      </w:r>
    </w:p>
    <w:p>
      <w:pPr>
        <w:pStyle w:val="Normal"/>
        <w:ind w:left="360" w:hanging="0"/>
        <w:jc w:val="both"/>
        <w:rPr>
          <w:rFonts w:ascii="Verdana" w:hAnsi="Verdana" w:cs="Verdana"/>
          <w:sz w:val="20"/>
          <w:szCs w:val="20"/>
        </w:rPr>
      </w:pPr>
      <w:r>
        <w:rPr>
          <w:rFonts w:cs="Verdana" w:ascii="Verdana" w:hAnsi="Verdana"/>
          <w:sz w:val="20"/>
          <w:szCs w:val="20"/>
        </w:rPr>
        <w:t>Vogliamo inoltre far notare che  fa parte di pianificazione e investimento anche una buona gestione delle risorse umane.   Sebbene la Commissione  accenni brevemente alla questione della mobilità del personale sanitario,  questa questione dev’essere  presa in assai più seria considerazione.   Diversi rapporti fanno notare che le carenze di personale  nei servizi sanitari dell’UE potrebbero raggiungere livelli preoccupanti.  Si prevede che questa crisi di risorse umane  potrebbe scatenare una mobilità ancora più elevata nel settore della sanità e va detto che anche in questo settore (cioè nel caso dei lavoratori) la mobilità non è soltanto un segnale positivo,  ma è anche un sintomo di problemi fondamentali.  Da questo punto di vista potremmo parlare di: grande differenze nei salari attraverso l’Europa,  difficoltà di attirare e mantenere i lavoratori nel settore, mancato investimento nei settori sanitari,  infrastrutture insufficienti per  addestramento e sviluppo delle carriere ecc. Non va neppure trascurato il fatto  che alcuni datori di lavoro considerano  il lavoratori stranieri come forza lavoro a basso costo e li pagano meno di quanto guadagnerebbero i loro colleghi con qualifiche simili anche se svolgessero ufficialmente o in via non ufficiale lo stesso lavoro.   Invece di cercare di attirare lavoratori del proprio paese al lavoro sanitario,  migliorando le condizioni di lavoro e la occasioni di addestramento, a volte si considera più facile “importare” nuovi lavoratori da altri paesi.</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Ma questa non è una soluzione. A prescindere dai costi elevati connessi con l’integrazione dei lavoratori stranieri nei paesi riceventi, non v’è dubbio che alti livelli di emigrazione di lavoratori nella sanità potrebbero avere conseguenze nefaste su sistemi fragili di servizio sanitario;  per es. nell’Europa dell’est  potrebbe perfino condurre alla chiusura di strutture necessarie.  E’ perciò assai importante che gli Stati membri investano nei propri sistemi di servizio sanitario e ciò significa che debbono investire anche  nel personale sanitario.   Ciò potrebbe servire ad impedire che lavoratori nella sanità abbandonino la professione o lascino il proprio paese e potrebbe attirare nuovi lavoratori in tali servizi.  E’ naturalmente ovvio che per essere efficaci queste misure debbono essere impostate su larga base e non soltanto  in modo casual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11  Impatto della mobilità dei pazienti neii paesi riceventi</w:t>
      </w:r>
    </w:p>
    <w:p>
      <w:pPr>
        <w:pStyle w:val="Normal"/>
        <w:ind w:left="360" w:hanging="0"/>
        <w:jc w:val="both"/>
        <w:rPr>
          <w:rFonts w:ascii="Verdana" w:hAnsi="Verdana" w:cs="Verdana"/>
          <w:sz w:val="20"/>
          <w:szCs w:val="20"/>
        </w:rPr>
      </w:pPr>
      <w:r>
        <w:rPr>
          <w:rFonts w:cs="Verdana" w:ascii="Verdana" w:hAnsi="Verdana"/>
          <w:sz w:val="20"/>
          <w:szCs w:val="20"/>
        </w:rPr>
        <w:t>Va riconosciuto prima di tutto che gli Stati membri non sono sempre obbligati a concedere ai pazienti  cure sanitarie all’estero nell’ambito del loro sistema si sicurezza sociale. Le sole situazioni in cui gli Stati membri hanno l’obbligo di fornire assistenza ai pazienti all’estero nell’ambito delle condizioni dei propri pacchetti di benefici sono quelli elencati sotto 1408/71 – 883/2004.  In questi casi non possono ovviamente fare discriminazioni tra pazienti del proprio paese e quelli provenienti dall’estero. Per far sì che questo tipo di cure transfrontaliere sia sostenibile dovranno essere elaborati meccanismi di cooperazione tra gli Stati membri interessati,  di modo che gli Stati membri riceventi possano investire nelle proprie infrastrutture il denaro che ricevono dai paesi che inviano i pazienti   e che i pazienti stranieri ricevano cure adeguate senza danneggiare accessibilità e disponibilità per i pazienti del proprio paese.   In linea generale, la quantità di assistenza fornite sotto 1408/71 dovrebbe essere relativamente prevedibile e questo tipo di meccanismo dovrebbe perciò essere atto a fornire un compenso finanziario per il paese ricevente sufficiente per  mantenere il livello di qualità dei propri sistemi di servizio sanitari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La situazione è del tutto diversa riguardo a situazioni di cure sanitarie come quelle descritte nei casi di Kohl o di Watts o in situazioni nelle quali sono i pazienti stessi a pagare per le proprie cure sanitarie senza coinvolgimento di assicuratori o fornitori di assistenza sanitaria,  come accade spesso nelle cure dentari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n queste circostanze l’entità delle cure richieste dai pazienti è spesso difficile da prevedere ed è potenzialmente assai più pericolosa per i sistemi nazionali di assistenza sanitaria.   Frequentemente questi pazienti pagano in anticipo in contanti o mediante assegno, bonifico bancario o carta di credito. I fornitori di cure sanitarie  potrebbero con l’andare del tempo preferire questo tipo di pazienti man mano che diminuiscono quelli del proprio paese,  per esempio nel caso di sistemi meno affidabili di rimborso o di sistemi ad aliquota costante. Altrettanto potrebbe valere per  assicuratori o fornitori di cure sanitarie esteri che vorrebbero  fare contratti di assistenza in altri paesi membri dell’UE..  Anche in questo caso i fornitori di assistenza potrebbero scegliere di trattare prima il paziente estero,  perché il loro servizio viene meglio rimunerato. Questo tipo di mobilità dei pazienti potrebbe quindi danneggiare seriamente l’accessibilità delle cure sanitarie per i pazienti  dei paesi riceventi.</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2  Pacchetti di assicurazione sanitaria</w:t>
      </w:r>
    </w:p>
    <w:p>
      <w:pPr>
        <w:pStyle w:val="Normal"/>
        <w:ind w:left="360" w:hanging="0"/>
        <w:jc w:val="both"/>
        <w:rPr>
          <w:rFonts w:ascii="Verdana" w:hAnsi="Verdana" w:cs="Verdana"/>
          <w:sz w:val="20"/>
          <w:szCs w:val="20"/>
        </w:rPr>
      </w:pPr>
      <w:r>
        <w:rPr>
          <w:rFonts w:cs="Verdana" w:ascii="Verdana" w:hAnsi="Verdana"/>
          <w:sz w:val="20"/>
          <w:szCs w:val="20"/>
        </w:rPr>
        <w:t>La maggioranza delle discussioni su mobilità dei pazienti e  cure transfrontaliere riguarda le politiche fondamentali di assicurazione sociale.  Ovviamente questo non è tutto: sta diminuendo l’entità relativa dell’assistenza sanitaria pubblicamente assicurata rispetto al complesso di tutti i servizi sanitari  ed è proprio nell’assistenza sanitaria non pubblica che sta aumentando la mobilità dei pazienti. Una delle ragioni di rilievo è che  il pacchetto di assistenza sanitaria al quale il cittadino ha diritto  è diventato relativamente limitato rispetto a tutta la gamma dei servizi sanitari offerti e che i cittadini considerano necessari. Sono soprattutto le cure dentarie,  fisioterapia, cure psicologiche,  cure della vista e chirurgia plastica le aree per le quali i cittadini europei fanno  assicurazioni supplementari o per le quali pagano di tasca propria senza alcun rimborso.   Diventa pertanto  molto più utile per il paziente andare alla ricerca del fornitore meno costos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Questa situazione accentua la nostra preoccupazione circa il contenuto della fornitura di cure sanitarie. Per quanto sia nel potere degli Stati membri definire le condizioni nelle quali le cure saranno rimborsate o concesse,    la definizione dell’entità dell’assicurazione pubblica della salute lascia certamente ancora molto da desiderare.  Abbiamo l’impressione che queste manchevolezze nei pacchetti assicurativi di molti Stati membri dell’UE potrebbero creare una divisione fra ricchi e poveri nell’Europa per quanto riguarda la salute.    Siamo perciò dell’avviso che una discussione  su disponibilità e accessibilità del servizio sanitario dovrebbe occuparsi  anche dell’entità e dei contenuti dei pacchetti di benefici.  Sebbene ciò sia essenzialmente  responsabilità dei singoli Stati membri,  le riduzioni dei pacchetti potrebbero mettere a rischio il livello generale di offerta di assistenza sanitaria e anche favorire certi tipi non desiderabili di mobilità dei pazienti,  limitando così ulteriormente  accessibilità e disponibilità dell’assistenza sanitaria in generale.  La stessa logica  può valere  per i pacchetti di assistenza sanitaria di uno Stato membro che coprono certi tipi di assistenza e non fanno parte del sistema di assistenza sanitaria di altri Stati membri,  per esempio per mancanza di risorse finanziarie o per ragioni etiche.  Anche una tale situazione potrebbe incoraggiare  mobilità di pazienti e mettere a rischio l’offerta di cure sanitarie.   Anche la questione dei pacchetti di benefici deve pertanto essere discussa a livello europe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13  Riforma dei sistemi di servizio sanitario</w:t>
      </w:r>
    </w:p>
    <w:p>
      <w:pPr>
        <w:pStyle w:val="Normal"/>
        <w:ind w:left="360" w:hanging="0"/>
        <w:jc w:val="both"/>
        <w:rPr>
          <w:rFonts w:ascii="Verdana" w:hAnsi="Verdana" w:cs="Verdana"/>
          <w:sz w:val="20"/>
          <w:szCs w:val="20"/>
        </w:rPr>
      </w:pPr>
      <w:r>
        <w:rPr>
          <w:rFonts w:cs="Verdana" w:ascii="Verdana" w:hAnsi="Verdana"/>
          <w:sz w:val="20"/>
          <w:szCs w:val="20"/>
        </w:rPr>
        <w:t>Desideriamo infine far notare che siamo preoccupati  circa il modo in cui gli Stati membri stanno ora riformando  i loro sistemi di servizio sanitario.  Sotto il pretesto del mercato libero dei servizi i sistemi di servizio sanitario vengono privatizzati, liberalizzati e a volte perfino ridotti.  Come è stato detto sopra, secondo la Corte gli Stati membri hanno la facoltà di proteggere i propri sistemi di assistenza  sanitaria da certe influenze del mercato, specie  quelle che metterebbero a rischio l’offerta di cure sanitarie.  Ma vi sono alcune limitazioni.   Quanto  più liberale uns sistema di assistenza sanitaria nazionale,  tanto più è obbligato ad attenersi alle regole UE di competizione e tanto più è vulnerabile ad opera di forze indesiderabili del mercat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 nostra impressione  che sotto questo aspetto nei dibattiti fra Stati membri  la legislazione UE venga talvolta spiegata deliberatamente e convenientemente in modo non obiettivo.  A volte la legge UE è diventata la bandiera sotto la quale  si introducono negli Stati membri riforme nazionali o locali dell’assistenza sanitaria,  quali l partenariato pubblico-privato,  outsourcing e liberalizzazione.  Si tratta,  secondo noi,  di uno sviluppo pericoloso e non necessario in base all  legge U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CONCLUSIONI</w:t>
        <w:br/>
      </w:r>
    </w:p>
    <w:p>
      <w:pPr>
        <w:pStyle w:val="Normal"/>
        <w:ind w:left="360" w:hanging="0"/>
        <w:jc w:val="both"/>
        <w:rPr/>
      </w:pPr>
      <w:r>
        <w:rPr>
          <w:rFonts w:cs="Verdana" w:ascii="Verdana" w:hAnsi="Verdana"/>
          <w:b/>
          <w:sz w:val="20"/>
          <w:szCs w:val="20"/>
        </w:rPr>
        <w:t>14 Cornice legislativa per servizi di interesse generale</w:t>
      </w:r>
    </w:p>
    <w:p>
      <w:pPr>
        <w:pStyle w:val="Normal"/>
        <w:ind w:left="360" w:hanging="0"/>
        <w:jc w:val="both"/>
        <w:rPr/>
      </w:pPr>
      <w:r>
        <w:rPr>
          <w:rFonts w:cs="Verdana" w:ascii="Verdana" w:hAnsi="Verdana"/>
          <w:sz w:val="20"/>
          <w:szCs w:val="20"/>
        </w:rPr>
        <w:t>Commissione, Corte e Consiglio concordano nell’ammettere che considerazioni di interesse generale rappresentano ragioni giustificabili della libertà di procurarsi assistenza sanitaria all’estero.</w:t>
      </w:r>
    </w:p>
    <w:p>
      <w:pPr>
        <w:pStyle w:val="Normal"/>
        <w:ind w:left="360" w:hanging="0"/>
        <w:jc w:val="both"/>
        <w:rPr>
          <w:rFonts w:ascii="Verdana" w:hAnsi="Verdana" w:cs="Verdana"/>
          <w:sz w:val="20"/>
          <w:szCs w:val="20"/>
        </w:rPr>
      </w:pPr>
      <w:r>
        <w:rPr>
          <w:rFonts w:cs="Verdana" w:ascii="Verdana" w:hAnsi="Verdana"/>
          <w:sz w:val="20"/>
          <w:szCs w:val="20"/>
        </w:rPr>
        <w:t>Si stabilisce p.es. esplicitamente che  vi dev’essere un equilibrio tra l’obiettivo del movimento libero dei pazienti  e superiore obiettivi nazionali riguardanti  la gestione dello spazio ospedaliero disponibile,  controllo della spesa sanitaria ed equilibrio finanziario dei sistemi di assicurazione sociale. Tali obiettivi legittimano limitazioni del diritto dei pazienti di andar a cercare  cure sanitarie all’estero a spese dei sistemi nazionali di assistenza sanitari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l riconoscimento del fatto che principi generali quali accessibilità e continuità dovrebbero aver precedenza rispetto ai principi del mercato è in linea con il nostro postulato di proteggere l’interesse generale mediante l’adozione di una cornice generale di SG(E)I nell’UE, che comprende anche i servizi sanitari. Va notato che  i principi generale (ivi compresi e diritti dei pazienti),  come definiti da Commissione, Corte e Consiglio,  per quanto riguarda  i servizi sanitari,  corrispondono a o conseguono  da altri principi generali.  Come sottolineato nella nostra campagna,  è assai importante per l’EPSU che questi principi di interesse generale siano definiti nella legislazione e che valgano per tutti i servizi di interesse generale.</w:t>
      </w:r>
    </w:p>
    <w:p>
      <w:pPr>
        <w:pStyle w:val="Normal"/>
        <w:ind w:left="360" w:hanging="0"/>
        <w:jc w:val="both"/>
        <w:rPr/>
      </w:pPr>
      <w:r>
        <w:rPr>
          <w:rFonts w:cs="Verdana" w:ascii="Verdana" w:hAnsi="Verdana"/>
          <w:sz w:val="20"/>
          <w:szCs w:val="20"/>
        </w:rPr>
        <w:br/>
      </w:r>
      <w:r>
        <w:rPr>
          <w:rFonts w:cs="Verdana" w:ascii="Verdana" w:hAnsi="Verdana"/>
          <w:b/>
          <w:color w:val="FF0000"/>
          <w:sz w:val="20"/>
          <w:szCs w:val="20"/>
        </w:rPr>
        <w:t>Salvaguardare e promuovere servizi pubblici di qualità basati sulla solidarietà, inclusi i servizi sanitari dovrebbe essere al centro di tutte le politiche dell’Unione Europea e questo concetto dovrebbe essere espresso nella legislazione comunitaria.</w:t>
      </w:r>
    </w:p>
    <w:p>
      <w:pPr>
        <w:pStyle w:val="Normal"/>
        <w:ind w:left="360" w:hanging="0"/>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eguamento della legislazione</w:t>
      </w:r>
    </w:p>
    <w:p>
      <w:pPr>
        <w:pStyle w:val="Normal"/>
        <w:ind w:left="360" w:hanging="0"/>
        <w:jc w:val="both"/>
        <w:rPr/>
      </w:pPr>
      <w:r>
        <w:rPr>
          <w:rFonts w:cs="Verdana" w:ascii="Verdana" w:hAnsi="Verdana"/>
          <w:sz w:val="20"/>
          <w:szCs w:val="20"/>
        </w:rPr>
        <w:t>Riconosciamo anche  che la legge esistente della Corte dovrebbe essere incorporata nella legislazione esistente. Per ottenere questo scopo,  i regolamenti 1408/71 e 883/2004 (o il regolamento che la sostituirà) e in particolare i capitoli su malattia e maternità hanno bisogno di essere emendati.  La revisione di questo capitolo e le considerazioni su l’introduzione  del regolamento dovrebbero riflettere in pieno  le preoccupazioni circa l’interesse generale per quanto riguarda la salvaguardia dell’ assistenza  sanitaria di alta qualità e accessibile,  come definita dalla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questo caso è importante  tenere presente accuratamente del fatto che le disposizioni della Corte sono specifiche per un caso individuale e non possono semplicemente essere sempre  applicate senza adeguata valutazione  delle implicazioni. E’ pertanto essenziale che  tutte le politiche e iniziative future dell’UE in campo di assistenza  sanitaria,  ivi compresi qualsiasi emendamento dei capitoli su malattia e maternità dei regolamenti 1408/71 e 883/2004 comprendano una valutazione dell’impatto su sistemi di assistenza sanitaria in cui ci si preoccupa specificamente di accessibilità,  solidarietà e qualità..  La valutazione progettata dell’impatto dei sistemi di assistenza sanitaria  dovrebbe comprendere anche questi elem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6 Applicazione della legislazione</w:t>
      </w:r>
    </w:p>
    <w:p>
      <w:pPr>
        <w:pStyle w:val="Normal"/>
        <w:jc w:val="both"/>
        <w:rPr>
          <w:rFonts w:ascii="Verdana" w:hAnsi="Verdana" w:cs="Verdana"/>
          <w:sz w:val="20"/>
          <w:szCs w:val="20"/>
        </w:rPr>
      </w:pPr>
      <w:r>
        <w:rPr>
          <w:rFonts w:cs="Verdana" w:ascii="Verdana" w:hAnsi="Verdana"/>
          <w:sz w:val="20"/>
          <w:szCs w:val="20"/>
        </w:rPr>
        <w:t xml:space="preserve">E’ anche necessario che l’UE e gli Stati membri nazionali migliorino l’applicabilità della legislazione nella pratica.   Ciò significa per esempio non solo che gli assicurati abbiano a disposizione i moduli e la letteratura necessaria,  ma anche che siano fornite informazioni sufficienti,  per esempio sui sistemi di assistenza sanitaria di  altri Stati membri e, naturalmente soprattutto che i procedimenti di rimborso funzionino a dovere in modo che pazienti e  fornitori/sistemi di assistenza sanitaria ricevano il compenso finanziario cui hanno dirit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  Responsabilità degli Stati membri</w:t>
      </w:r>
    </w:p>
    <w:p>
      <w:pPr>
        <w:pStyle w:val="Normal"/>
        <w:jc w:val="both"/>
        <w:rPr>
          <w:rFonts w:ascii="Verdana" w:hAnsi="Verdana" w:cs="Verdana"/>
          <w:sz w:val="20"/>
          <w:szCs w:val="20"/>
        </w:rPr>
      </w:pPr>
      <w:r>
        <w:rPr>
          <w:rFonts w:cs="Verdana" w:ascii="Verdana" w:hAnsi="Verdana"/>
          <w:sz w:val="20"/>
          <w:szCs w:val="20"/>
        </w:rPr>
        <w:t>Pur non essendo in discussione il principio di sussidiarietà in rapporto  ai servizi di assistenza sanitaria,  gli Stati membri debbono rendersi conto che la Corte  ha criticato  la mancanza di criteri e procedimenti oggettivi  per esempio negli schemi di autorizzazione.  Non è secondo noi soltanto responsabilità dell’UE di assicurare la certezza giuridica ai loro abitanti riguardo a  ciò cui  hanno diritto,  ma è anche  obbligo degli Stati membri fornire criteri chiari sui casi in cui benefici di assistenza sanitaria ( e loro rimborso) entro,  ma anche al di là delle frontiere,  sono concessi e entro quale cornice temporale se ne debba gode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oiché la mobilità dei pazienti potrebbe avere ripercussioni sui paesi riceventi,  gli Stati membri dovrebbero anche prendere le loro misure in queste situazioni. Spetta naturalmente agli Stati membri riceventi stessi “proteggere”  i propri sistemi di assistenza sanitaria  dai rischi legati al crescente afflusso di pazienti da altri paesi.  Le strutture assistenziali potrebbero anche venir usati in modo inefficace e asociale,  specie in situazioni in cui i pazienti pagano per le cure (con o senza rimborso da parte dei loro assicuratori).  Gli Stati membri debbono essere consapevoli delle possibilità di gestire e proteggere  le proprie prestazioni.  Misure di protezione del genere potrebbero consistere per esempio nell’adozione di misure legislative o di aggiustamenti del sistema di assistenza sanitaria. I casi Kohl e Watts non si occupano degli Stati membri riceventi e non chiedono loro esplicitamente di assistere pazienti sotto articolo 49 UE. Però,  sotto la legge UE gli Stati membri non possono semplicemente chiudere le proprie frontiere a pazienti stranieri,  anche se questi si presentano senza la protezione di 1408/71 e 883/2004.  Per solvere  i loro problemi gli Stati membri dei paesi riceventi debbono aggiustare  i loro sistemi in modo che,  per fare un esempio, i pazienti stranieri non paghino direttamente i fornitori, ma invece i corpi amministrativi dei sistemi di assistenza sanitaria. Questi corpi amministrativi potrebbero allora dare per esempio priorità all’assistenza secondo obiettivi e criteri basati sulla solidarietà e investire il denaro per rafforzare le infrastrutture dell’assistenza sanitaria.</w:t>
        <w:br/>
      </w:r>
    </w:p>
    <w:p>
      <w:pPr>
        <w:pStyle w:val="Normal"/>
        <w:jc w:val="both"/>
        <w:rPr>
          <w:rFonts w:ascii="Verdana" w:hAnsi="Verdana" w:cs="Verdana"/>
          <w:sz w:val="20"/>
          <w:szCs w:val="20"/>
        </w:rPr>
      </w:pPr>
      <w:r>
        <w:rPr>
          <w:rFonts w:cs="Verdana" w:ascii="Verdana" w:hAnsi="Verdana"/>
          <w:sz w:val="20"/>
          <w:szCs w:val="20"/>
        </w:rPr>
        <w:t>Secondo noi, la Commissione europea dovrebbe informare gli Stati membri sulle possibilità offerte dalla legge UE per la protezione dei loro sistemi di assistenza sanitaria contro gli  effetti della mobilità dei pazienti.  (ivi compreso quello sotto 49 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questo proposito vorremmo invitare gli Stati membri dei paesi d’origine e di destinazione di investire  nei propri sistemi di assistenza sanitaria in modo da fornire alti livelli di assistenza che siano accessibili e disponibili per tutti ugualmente e senza ritardi ingiustificati. Essi  hanno l’obbligo di fornire assistenza sanitaria di alto livelli nel proprio paese;  ciò vuol dire  che debbono dimostrarsi pari a questi obblighi. Perciò i governi nazionali debbono sottoporre ad esame critico l’organizzazione e la disponibilità dell’assistenza sanitaria e, ove necessario,  investirvi. Debbono anche guardare con occhio critico ai pacchetti di benefici,  allargandoli ove necess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  La forza lavoro sanitaria</w:t>
      </w:r>
    </w:p>
    <w:p>
      <w:pPr>
        <w:pStyle w:val="Normal"/>
        <w:jc w:val="both"/>
        <w:rPr>
          <w:rFonts w:ascii="Verdana" w:hAnsi="Verdana" w:cs="Verdana"/>
          <w:sz w:val="20"/>
          <w:szCs w:val="20"/>
        </w:rPr>
      </w:pPr>
      <w:r>
        <w:rPr>
          <w:rFonts w:cs="Verdana" w:ascii="Verdana" w:hAnsi="Verdana"/>
          <w:sz w:val="20"/>
          <w:szCs w:val="20"/>
        </w:rPr>
        <w:t>Adeguato  investimento nel sistema di assistenza sanitaria nazionale significa anche che gli Stati membri debbono investire  nella forza lavoro dei loro sistemi sanitari.  Tra l’altro devono migliorare le condizioni di lavoro  di quanti operano nella sanità,  sviluppare strategie efficaci di reclutamento  e di trattenimento del personale, combattere reclutamento non etico della forza lavoro migrante, provvedere a termini corretti d’impiego  e creare infrastrutture adeguate di addestramento e di carriera.  L’UE potrebbe aiutare questo processo, sostenendo il dialogo entro l’UE, creando politiche  del mercato del lavoro europeo in questo settore e sostenendo le infrastrutture sociali dei paesi che hanno risorse limitate.</w:t>
      </w:r>
    </w:p>
    <w:p>
      <w:pPr>
        <w:pStyle w:val="Normal"/>
        <w:jc w:val="both"/>
        <w:rPr/>
      </w:pPr>
      <w:r>
        <w:rPr>
          <w:rFonts w:cs="Verdana" w:ascii="Verdana" w:hAnsi="Verdana"/>
          <w:sz w:val="20"/>
          <w:szCs w:val="20"/>
        </w:rPr>
        <w:t>Spetta inoltre all’UE di sostenere  i paesi più deboli nei loro tentativi di  rafforzare i propri sistemi di assistenza sanitaria. A questo proposito ci colpisce  il fatto che l’UE abbia sollevato questo argomento nell’area  dello sviluppo e dei rapporti internazionali, ma non vi dedichi la stessa attenzione (almeno non visibilmente) all’interno dell’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9  Informazione sulla legge UE</w:t>
      </w:r>
    </w:p>
    <w:p>
      <w:pPr>
        <w:pStyle w:val="Normal"/>
        <w:jc w:val="both"/>
        <w:rPr>
          <w:rFonts w:ascii="Verdana" w:hAnsi="Verdana" w:cs="Verdana"/>
          <w:sz w:val="20"/>
          <w:szCs w:val="20"/>
        </w:rPr>
      </w:pPr>
      <w:r>
        <w:rPr>
          <w:rFonts w:cs="Verdana" w:ascii="Verdana" w:hAnsi="Verdana"/>
          <w:sz w:val="20"/>
          <w:szCs w:val="20"/>
        </w:rPr>
        <w:t>Esortiamo infine gli Stati membri ad informare adeguatamente i propri cittadini sul contenuto della legge UE e a valutare a fondo gli effetti di ogni progetto di riforma in ambito sanitario entro il contesto della legge UE.  Vogliamo sottolineare che  è responsabilità  delle istituzioni UE,  e in particolare della Commissione, presentare un quadro chiaro e corretto della legge UE, in cui gli interessi generali ricevano l’interesse che loro spetta.  Gli Stati membri non dovrebbero avere la possibilità di “abusare” della legge UE per i loro interes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0  Coinvolgimento di partner sociali e  interessati</w:t>
      </w:r>
    </w:p>
    <w:p>
      <w:pPr>
        <w:pStyle w:val="Normal"/>
        <w:jc w:val="both"/>
        <w:rPr>
          <w:rFonts w:ascii="Verdana" w:hAnsi="Verdana" w:cs="Verdana"/>
          <w:sz w:val="20"/>
          <w:szCs w:val="20"/>
        </w:rPr>
      </w:pPr>
      <w:r>
        <w:rPr>
          <w:rFonts w:cs="Verdana" w:ascii="Verdana" w:hAnsi="Verdana"/>
          <w:sz w:val="20"/>
          <w:szCs w:val="20"/>
        </w:rPr>
        <w:t>Dato che tutto il  dibattito sull’assistenza sanitaria transfrontaliera  ha  tanti  aspetti diversi (le questioni di cui sopra sono solamente la punta dell’iceberg),  siamo lieti della decisione dell’UE di arricchire la discussione con una consultazione aperta.    Consideriamo importante  che vengano coinvolte nelle discussioni le varie ONG e i gruppi d’interesse e che abbiano la possibilità  di condividere le loro informazioni e vedute  con la “comunità sanitaria” allargata. Speriamo e richiediamo che la Commissione europea prosegua in questo processo democratico e tenga conto delle opinioni degli interessati quando formulano le loro politiche e proposte.</w:t>
      </w:r>
    </w:p>
    <w:p>
      <w:pPr>
        <w:pStyle w:val="Normal"/>
        <w:jc w:val="both"/>
        <w:rPr/>
      </w:pPr>
      <w:r>
        <w:rPr>
          <w:rFonts w:cs="Verdana" w:ascii="Verdana" w:hAnsi="Verdana"/>
          <w:sz w:val="20"/>
          <w:szCs w:val="20"/>
        </w:rPr>
        <w:t>Desideriamo anche sottolineare il ruolo dei partner sociali in questo campo.  Nella comunicazione 322 (1998) della Commissione  sul Dialogo Sociale e nella decisione della Commissione dello stesso anno di creare  il Dialogo Sociale Settoriale si stabilisce che il comitato di dialogo settoriale  sarà consultato circa gli sviluppi a livello comunitario che abbiano implicazioni sociali.  Dato che le attività conseguenti a tale Consultazione potrebbero avere implicazioni significative nel settore ospedaliero (condizioni di lavoro,  ma anche la posizione economica e competitiva del settore),  ci sembra di importanza decisiva che il Comitato di Dialogo Sociale  nel settore ospedaliero  sia coinvolto in tale processo.  A questo proposito vogliamo aggiungere  che il Comitato ha incluso la questione del reclutamento e della permanenza dei lavoratori nel settore,  ivi compresa la mobilità transfrontaliera dei lavoratori,  nel suo progetto di lavoro ed ha creato un gruppo di lavoro su questo argomento. Sia HOSPEEM che EPSU vedono nella nuova azione comunitaria,  ivi comprese le iniziative  legislative nei servizi sanitari,   una priorità di primissimo piano ed hanno annunciato di voler cooperare tra loro su tale questione elaborando politiche e iniziando attività.  Riteniamo pertanto che la Commissione dovrebbe coinvolgere  il Comitato di Dialogo Sociale  nel settore ospedaliero in tutte le future attività nel campo dei servizi sanitari,  come prevede la legislazione 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0"/>
        </w:tabs>
        <w:ind w:left="780" w:hanging="4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Normale" w:hAnsi="Times New Roman Normale" w:eastAsia="Times New Roman" w:cs="Times New Roman Normale"/>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56:00Z</dcterms:created>
  <dc:creator>Utente</dc:creator>
  <dc:description/>
  <cp:keywords/>
  <dc:language>en-US</dc:language>
  <cp:lastModifiedBy>PAGANO</cp:lastModifiedBy>
  <dcterms:modified xsi:type="dcterms:W3CDTF">2006-12-11T15:05:00Z</dcterms:modified>
  <cp:revision>5</cp:revision>
  <dc:subject/>
  <dc:title>                                                          Proposta</dc:title>
</cp:coreProperties>
</file>