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193"/>
        <w:gridCol w:w="315"/>
        <w:gridCol w:w="2630"/>
      </w:tblGrid>
      <w:tr>
        <w:trPr>
          <w:trHeight w:val="22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19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.S.A.E.P .- AVIS</w:t>
            </w:r>
          </w:p>
        </w:tc>
        <w:tc>
          <w:tcPr>
            <w:tcW w:w="3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13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DI TUTTI I LIVELLI</w:t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13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 SETTEMBRE 2004</w:t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5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° BIENNIO ECONOMICO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2 - 200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 xml:space="preserve">CONTRATTO COLLETTIVO NAZIONALE DI LAVORO </w:t>
              <w:br/>
              <w:t xml:space="preserve">PER LE LAVORATRICI E I LAVORATORI DIPENDENTI </w:t>
              <w:br/>
              <w:t>AVIS</w:t>
            </w:r>
            <w:r>
              <w:rPr>
                <w:rFonts w:cs="Verdana" w:ascii="Verdana" w:hAnsi="Verdana"/>
                <w:b/>
                <w:bCs/>
              </w:rPr>
              <w:t xml:space="preserve"> </w:t>
              <w:br/>
            </w:r>
            <w:r>
              <w:rPr>
                <w:rFonts w:cs="Verdana" w:ascii="Verdana" w:hAnsi="Verdana"/>
                <w:sz w:val="36"/>
                <w:szCs w:val="36"/>
              </w:rPr>
              <w:t>1° BIENNIO ECONOMICO 2002-2003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OVI INQUADRAMENTI E CONSEGUENTI RETRIBUZIONI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’anno 2002 il trattamento economico in godimento al 31.12.2001 viene incrementato, a decorrere dal 1.01.2002, del 4%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ecorrere dal 1.01.2003, il trattamento economico in godimento al 31.12.2001, viene incrementato oltre che del 4% di cui al comma precedente, di un ulteriore incremento del 2,5%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benefici di cui ai commi precedenti per il biennio 2002-2003 sono comprensivi degli acconti, laddove corrisposti, in applicazione degli accordi del 14 febbraio 2003 e 23 gennaio 2004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l’1.01.2004 il trattamento economico è quello previsto dalla tabella in </w:t>
      </w:r>
      <w:r>
        <w:br w:type="page"/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TO A)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65"/>
        <w:gridCol w:w="901"/>
        <w:gridCol w:w="573"/>
        <w:gridCol w:w="1639"/>
        <w:gridCol w:w="819"/>
        <w:gridCol w:w="1311"/>
        <w:gridCol w:w="820"/>
      </w:tblGrid>
      <w:tr>
        <w:trPr>
          <w:trHeight w:val="495" w:hRule="atLeast"/>
        </w:trPr>
        <w:tc>
          <w:tcPr>
            <w:tcW w:w="3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tuazione al 31/12/2001</w:t>
            </w:r>
          </w:p>
        </w:tc>
        <w:tc>
          <w:tcPr>
            <w:tcW w:w="3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uovi inquadramenti dal 1.01.2004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crementi</w:t>
            </w:r>
          </w:p>
        </w:tc>
      </w:tr>
      <w:tr>
        <w:trPr>
          <w:trHeight w:val="61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ivello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alario annuo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alario mensile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ivello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alario annuo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alario mens.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nnuo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ensile</w:t>
            </w:r>
          </w:p>
        </w:tc>
      </w:tr>
      <w:tr>
        <w:trPr>
          <w:trHeight w:val="34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1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1.539,30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961,61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4.041,66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170,14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.502,36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08,53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2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2.531,54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044,30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4.041,66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170,14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510,12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25,84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1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.430,98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202,58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3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3.596,88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133,07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2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4.810,31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234,19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213,43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01,12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3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.036,29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253,02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4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.294,30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274,53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5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.556,74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296,40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.173,64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264,47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4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4.448,20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204,02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1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5.610,12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300,84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161,92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96,83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5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4.873,92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239,49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2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6.064,50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338,71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190,58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99,21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3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.350,72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362,56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4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.690,99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390,92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5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.038,34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419,86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S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.722,16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310,18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S1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.212,17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351,01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1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5.478,79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289,90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S2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6.692,53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391,04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213,74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01,15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1BIS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5.866,53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322,21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S3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7.034,00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419,50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167,47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97,29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S4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.599,05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466,59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S5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.182,84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515,24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.392,52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449,38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2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6.652,78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387,73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1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7.932,09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494,34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279,31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06,61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2BIS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6.945,17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412,10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2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8.557,72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546,48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612,55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34,38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3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.188,34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599,03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4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.115,69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676,31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5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.087,86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757,32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1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7.008,21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417,35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8.884,57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573,71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876,36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56,36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1BIS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7.433,14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452,76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8.884,57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573,71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451,43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20,95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2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8.039,34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503,28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1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9.576,12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631,34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536,78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28,07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2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.206,74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683,90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3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.832,37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736,03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4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.462,99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788,58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5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.107,21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842,27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6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.907,21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908,93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S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.365,59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697,13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1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9.381,10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615,09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S1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1.164,37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763,70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783,27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48,61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S2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.984,84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832,07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S3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.828,53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902,38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S4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.528,51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960,71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S5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257,42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021,45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S6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.257,42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104,79 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2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.136,22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928,02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2BIS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.074,92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089,58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3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.457,39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538,12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3BIS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3.688,56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807,38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4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9.197,74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.266,48 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03:00Z</dcterms:created>
  <dc:creator>CERVELLINI</dc:creator>
  <dc:description/>
  <dc:language>en-US</dc:language>
  <cp:lastModifiedBy>CERVELLINI</cp:lastModifiedBy>
  <dcterms:modified xsi:type="dcterms:W3CDTF">2006-01-19T14:04:00Z</dcterms:modified>
  <cp:revision>1</cp:revision>
  <dc:subject/>
  <dc:title>COMPARTO - SETTORE</dc:title>
</cp:coreProperties>
</file>