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07"/>
        <w:gridCol w:w="316"/>
        <w:gridCol w:w="2621"/>
      </w:tblGrid>
      <w:tr>
        <w:trPr>
          <w:trHeight w:val="225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0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.S.A.E.P. - ANPAs</w:t>
            </w:r>
          </w:p>
        </w:tc>
        <w:tc>
          <w:tcPr>
            <w:tcW w:w="3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1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CCORDO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1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195" w:hRule="atLeast"/>
        </w:trPr>
        <w:tc>
          <w:tcPr>
            <w:tcW w:w="2301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 FEBBRAIO 2005</w:t>
            </w:r>
          </w:p>
        </w:tc>
      </w:tr>
      <w:tr>
        <w:trPr>
          <w:trHeight w:val="210" w:hRule="atLeast"/>
        </w:trPr>
        <w:tc>
          <w:tcPr>
            <w:tcW w:w="23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DENNITA’ VACANZA CONTRATTUALE 2° BIENNIO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ACCORDO INDENNITA' VACANZA CONTRATTUALE</w:t>
              <w:br/>
              <w:t xml:space="preserve">PER IL PERSONALE DIPENDENTE </w:t>
              <w:br/>
              <w:t xml:space="preserve">DELL'A.N.P.As. </w:t>
              <w:br/>
              <w:t xml:space="preserve">E DELLE ORGANIZZAZIONI OPERANTI NELL'AMBITO </w:t>
              <w:br/>
              <w:t>SOCIO-SANITARIO, ASSISTENZIALE, EDUCATIVE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2° BIENNIO ECONOMICO 2004-2005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ennità di vacanza contrattual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noto, il 14/4/2004 è stato rinnovato il C.C.N.L. di settore. Il rinnovo ha riguardato la parte normativa e sarà vigore fino al 31/12/2005 e la parte economica per il solo periodo 1 gennaio 2002 – 31 dicembre 2003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in attuazione dell’accordo tra Governo e parti  sociali del 23 Luglio 1993, trascorsi 3 mesi dalla scadenza del C.C.N.L., deve essere erogata a tutti i lavoratori l’indennità di vacanza contrattuale (I.V.C.)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1 Aprile 2004, nelle buste paga dei dipendenti A.N.P.AS. e di tutte le Organizzazioni che applicano il C.C.N.L. di settore, deve essere inserita l’I.V.C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valori dell’indennità variano in base alla categoria ed alla posizione economica di inquadramento del lavoratore e sono determinati in base al tasso di inflazione </w:t>
      </w:r>
      <w:r>
        <w:rPr>
          <w:rFonts w:cs="Verdana" w:ascii="Verdana" w:hAnsi="Verdana"/>
          <w:sz w:val="20"/>
          <w:szCs w:val="20"/>
          <w:u w:val="single"/>
        </w:rPr>
        <w:t>programmato</w:t>
      </w:r>
      <w:r>
        <w:rPr>
          <w:rFonts w:cs="Verdana" w:ascii="Verdana" w:hAnsi="Verdana"/>
          <w:sz w:val="20"/>
          <w:szCs w:val="20"/>
        </w:rPr>
        <w:t>. (attualmente 1,7%)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primi TRE mesi di vacanza contrattuale l’indennità è commisurata al 30% della percentuale di cui sopra applicata ai minimi retributivi in vigore dal 1 gennaio 2004.</w:t>
      </w:r>
    </w:p>
    <w:p>
      <w:pPr>
        <w:pStyle w:val="Rientro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e dal 1 Luglio 2004 l’indennità sarà elevata al 50% e sarà erogata in tale misura fino al rinnovo della parte economica del C.C.N.L..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dennità cesserà di essere erogata al momento del rinnovo del C.C.N.L., fino a tale periodo dovrà essere calcolata su tutti gli istituti contrattuali alla stregua degli altri elementi retributivi.(mensilità aggiuntiva, straordinari, ferie ,etc.)</w:t>
      </w:r>
    </w:p>
    <w:p>
      <w:pPr>
        <w:pStyle w:val="Rientro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tabella seguente sono indicati, per ogni livello contrattuale, i valori di I.V.C. che trovano applicazione dal 1 Aprile 2004.</w:t>
      </w:r>
    </w:p>
    <w:p>
      <w:pPr>
        <w:pStyle w:val="Normal"/>
        <w:spacing w:before="280" w:after="28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I DI I.V.C. IN VIGORE DAL 1 APRILE 2004 AL 30 GIUGNO 2004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82"/>
        <w:gridCol w:w="881"/>
        <w:gridCol w:w="881"/>
        <w:gridCol w:w="881"/>
        <w:gridCol w:w="946"/>
        <w:gridCol w:w="947"/>
      </w:tblGrid>
      <w:tr>
        <w:trPr>
          <w:trHeight w:val="402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Posizione economica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A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9</w:t>
            </w:r>
          </w:p>
        </w:tc>
      </w:tr>
      <w:tr>
        <w:trPr>
          <w:trHeight w:val="40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B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</w:tr>
      <w:tr>
        <w:trPr>
          <w:trHeight w:val="40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C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5</w:t>
            </w:r>
          </w:p>
        </w:tc>
      </w:tr>
      <w:tr>
        <w:trPr>
          <w:trHeight w:val="40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D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6</w:t>
            </w:r>
          </w:p>
        </w:tc>
      </w:tr>
      <w:tr>
        <w:trPr>
          <w:trHeight w:val="40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E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8</w:t>
            </w:r>
          </w:p>
        </w:tc>
      </w:tr>
      <w:tr>
        <w:trPr>
          <w:trHeight w:val="402" w:hRule="atLeast"/>
        </w:trPr>
        <w:tc>
          <w:tcPr>
            <w:tcW w:w="2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ategoria F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17</w:t>
            </w:r>
          </w:p>
        </w:tc>
      </w:tr>
    </w:tbl>
    <w:p>
      <w:pPr>
        <w:pStyle w:val="Normal"/>
        <w:spacing w:before="280" w:after="280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rapporto di lavoro a tempo parziale I valori devono essere riproporzionat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6:00Z</dcterms:created>
  <dc:creator>CERVELLINI</dc:creator>
  <dc:description/>
  <dc:language>en-US</dc:language>
  <cp:lastModifiedBy>CERVELLINI</cp:lastModifiedBy>
  <dcterms:modified xsi:type="dcterms:W3CDTF">2006-01-25T11:07:00Z</dcterms:modified>
  <cp:revision>1</cp:revision>
  <dc:subject/>
  <dc:title>COMPARTO - SETTORE</dc:title>
</cp:coreProperties>
</file>