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81"/>
        <w:gridCol w:w="353"/>
        <w:gridCol w:w="2542"/>
      </w:tblGrid>
      <w:tr>
        <w:trPr>
          <w:trHeight w:val="225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08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.S.A.E.P. - A.N.P.As.</w:t>
            </w:r>
          </w:p>
        </w:tc>
        <w:tc>
          <w:tcPr>
            <w:tcW w:w="3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69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469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697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469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697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 APRILE 2004</w:t>
            </w:r>
          </w:p>
        </w:tc>
      </w:tr>
      <w:tr>
        <w:trPr>
          <w:trHeight w:val="210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4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° BIENNIO ECONOMICO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2 - 20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 xml:space="preserve">CONTRATTO COLLETTIVO NAZIONALE DI LAVORO </w:t>
              <w:br/>
              <w:t xml:space="preserve">PER IL PERSONALE DIPENDENTE </w:t>
              <w:br/>
              <w:t xml:space="preserve">DELL'A.N.P.As. </w:t>
              <w:br/>
              <w:t xml:space="preserve">E DELLE ORGANIZZAZIONI OPERANTI NELL'AMBITO </w:t>
              <w:br/>
              <w:t>SOCIO-SANITARIO, ASSISTENZIALE, EDUCATIVE</w:t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2002-2003</w:t>
            </w:r>
          </w:p>
        </w:tc>
      </w:tr>
    </w:tbl>
    <w:p>
      <w:pPr>
        <w:pStyle w:val="Normale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mo restando il complessivo aumento retributivo previsto per ogni livello esistente nel CCNL A.N.P.AS. in vigore fino al 31/12/2003 e riportato nella tabella indicata in calce al presente articolo, i lavoratori in forza alla data di stipula del presente CCNL verranno inquadrati, sulla base delle nuove categorie e posizione economiche, come segue: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4"/>
        <w:gridCol w:w="1289"/>
        <w:gridCol w:w="1499"/>
        <w:gridCol w:w="1289"/>
        <w:gridCol w:w="1290"/>
        <w:gridCol w:w="839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QUADRAMENTO AL 31/12/200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IBUZIONE AL 31/12/2003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SCLUSO IVC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QUADRAMENTO DAL 1/1/200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IBUZIONE 1/1/20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IBUZIONE 1/7/200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C 1/1/2004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4,7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7,3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2,7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=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5,9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9,5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8,3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=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3,1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1,7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,8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=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2,8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6,2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,7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=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7,2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,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7,1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42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3,3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3,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3,1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2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2,4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3,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3,1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,65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6,8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5,9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9,1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,8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6,6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8,9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,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,48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4,1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6,9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,8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7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93,4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1,6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75,2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=</w:t>
            </w:r>
          </w:p>
        </w:tc>
      </w:tr>
    </w:tbl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a differenza retributiva derivante dal nuovo inquadramento, verrà attribuita al lavoratore quale elemento di reinquadramento contrattauale (ERC) con decorrenza 1 Gennaio 2004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ale voce retributiva potrà essere assorbita, in misura non superiore al 50%, in caso di passaggio del lavoratore alla posizione economica superior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l restante 50% potrà essere assorbito in caso di ulteriore passaggio alla posizione economica superior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 Ai lavoratori in forza alla data di stipula del presente CCNL verranno erogati a titolo di arretrati in via forfetaria, per il periodo dal 1/1/2002 - 31/12/2003, gli importi di cui alla tabella seguente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rretrati verranno erogati in tre tranches di pari importo nei mesi di marzo giugno e settembre 2004.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0"/>
        <w:gridCol w:w="1924"/>
        <w:gridCol w:w="1924"/>
        <w:gridCol w:w="1932"/>
      </w:tblGrid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O TOTALE ARRETRAT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O I.V.C. AL 31/12/2003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O DA EROGARE AL NETTO DELLA I.V.C.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,0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,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6,2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,24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9,0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,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0,00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28,1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,1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0,00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44,0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4,0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00,9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,9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50,00</w:t>
            </w:r>
          </w:p>
        </w:tc>
      </w:tr>
    </w:tbl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Gli importi degli arretrati saranno corrisposti a tutti i lavoratori in servizio alla data di stipula del presente C.C.N.L. e saranno commisurati alla presenza in servizio nel periodo 1 gennaio 2002-31 dicembre 2003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ertanto gli arretrati subiranno una riduzione proporzionale nei casi di assenza per servizio militare, aspettative o permessi non retribuiti, assenza facoltativa post-partum, contratti part-time. A questo fine, non vengono considerate le frazioni di mese inferiori a 15 giorni, mentre quelle pari o superiori a 15 giorni verranno considerate come mese intero. </w:t>
      </w:r>
    </w:p>
    <w:p>
      <w:pPr>
        <w:pStyle w:val="Normale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br w:type="page"/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decorrenza 1 gennaio 2004 le retribuzioni lorde mensili, sono determinate nei seguenti importi: </w:t>
      </w:r>
    </w:p>
    <w:tbl>
      <w:tblPr>
        <w:tblW w:w="87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8"/>
        <w:gridCol w:w="1000"/>
        <w:gridCol w:w="1000"/>
        <w:gridCol w:w="1000"/>
        <w:gridCol w:w="1000"/>
        <w:gridCol w:w="1000"/>
        <w:gridCol w:w="1007"/>
      </w:tblGrid>
      <w:tr>
        <w:trPr>
          <w:trHeight w:val="60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osizione economica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ategoria A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,0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9,6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7,3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3,4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9,5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5,63</w:t>
            </w:r>
          </w:p>
        </w:tc>
      </w:tr>
      <w:tr>
        <w:trPr>
          <w:trHeight w:val="60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ategoria B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7,3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3,4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9,5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5,6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1,7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6,26</w:t>
            </w:r>
          </w:p>
        </w:tc>
      </w:tr>
      <w:tr>
        <w:trPr>
          <w:trHeight w:val="60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ategoria C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9,5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5,6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1,7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6,2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,0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3,01</w:t>
            </w:r>
          </w:p>
        </w:tc>
      </w:tr>
      <w:tr>
        <w:trPr>
          <w:trHeight w:val="60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ategoria D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6,2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,0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3,0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5,9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8,9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8,05</w:t>
            </w:r>
          </w:p>
        </w:tc>
      </w:tr>
      <w:tr>
        <w:trPr>
          <w:trHeight w:val="60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ategoria E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,0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3,0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5,9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8,9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8,0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9,47</w:t>
            </w:r>
          </w:p>
        </w:tc>
      </w:tr>
      <w:tr>
        <w:trPr>
          <w:trHeight w:val="69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ategoria F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5,9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8,9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8,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6,9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9,0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1,62</w:t>
            </w:r>
          </w:p>
        </w:tc>
      </w:tr>
    </w:tbl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Valori espressi in euro</w:t>
      </w:r>
      <w:r>
        <w:br w:type="page"/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rPr/>
      </w:pPr>
      <w:r>
        <w:rPr/>
        <w:t xml:space="preserve">Con decorrenza 1 Luglio 2004 le retribuzioni lorde mensili, sono determinate nei seguenti importi: </w:t>
      </w:r>
    </w:p>
    <w:tbl>
      <w:tblPr>
        <w:tblW w:w="87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8"/>
        <w:gridCol w:w="1000"/>
        <w:gridCol w:w="1000"/>
        <w:gridCol w:w="1000"/>
        <w:gridCol w:w="1000"/>
        <w:gridCol w:w="1000"/>
        <w:gridCol w:w="1007"/>
      </w:tblGrid>
      <w:tr>
        <w:trPr>
          <w:trHeight w:val="60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zione economica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tegoria A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,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4,1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2,7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,5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8,3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6,09</w:t>
            </w:r>
          </w:p>
        </w:tc>
      </w:tr>
      <w:tr>
        <w:trPr>
          <w:trHeight w:val="60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tegoria B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2,7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,5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8,3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6,0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,8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,74</w:t>
            </w:r>
          </w:p>
        </w:tc>
      </w:tr>
      <w:tr>
        <w:trPr>
          <w:trHeight w:val="60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tegoria C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8,3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6,0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,8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,7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7,1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3,17</w:t>
            </w:r>
          </w:p>
        </w:tc>
      </w:tr>
      <w:tr>
        <w:trPr>
          <w:trHeight w:val="60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tegoria D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,7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7,1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3,1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9,1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,1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,91</w:t>
            </w:r>
          </w:p>
        </w:tc>
      </w:tr>
      <w:tr>
        <w:trPr>
          <w:trHeight w:val="60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tegoria E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7,1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3,1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9,1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,1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,9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4,01</w:t>
            </w:r>
          </w:p>
        </w:tc>
      </w:tr>
      <w:tr>
        <w:trPr>
          <w:trHeight w:val="69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tegoria F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9,1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,1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,9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,8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6,6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75,25</w:t>
            </w:r>
          </w:p>
        </w:tc>
      </w:tr>
    </w:tbl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Valori espressi in euro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indicato nel verbale preliminare di accordo sottoscritto in data 15 marzo 2004 detti aumenti riguardano il biennio economico 1.1.2002 – 31.12.2003</w:t>
      </w:r>
    </w:p>
    <w:p>
      <w:pPr>
        <w:pStyle w:val="NormaleWeb"/>
        <w:rPr/>
      </w:pPr>
      <w:r>
        <w:rPr>
          <w:rFonts w:cs="Bookman Old Style" w:ascii="Bookman Old Style" w:hAnsi="Bookman Old Style"/>
        </w:rPr>
        <w:t> 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5:00Z</dcterms:created>
  <dc:creator>CERVELLINI</dc:creator>
  <dc:description/>
  <dc:language>en-US</dc:language>
  <cp:lastModifiedBy>CERVELLINI</cp:lastModifiedBy>
  <dcterms:modified xsi:type="dcterms:W3CDTF">2006-01-17T11:49:00Z</dcterms:modified>
  <cp:revision>1</cp:revision>
  <dc:subject/>
  <dc:title>COMPARTO - SETTORE</dc:title>
</cp:coreProperties>
</file>