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br/>
      </w:r>
      <w:r>
        <w:rPr>
          <w:rFonts w:eastAsia="Arial Unicode MS" w:cs="Arial Unicode MS" w:ascii="Arial Unicode MS" w:hAnsi="Arial Unicode MS"/>
          <w:sz w:val="20"/>
          <w:szCs w:val="24"/>
        </w:rPr>
        <w:t>In data 8 maggio 2001 alle ore 9,30 in Roma presso la sede dell' ARAN tra</w:t>
      </w:r>
      <w:r>
        <w:rPr>
          <w:rFonts w:eastAsia="Arial Unicode MS" w:cs="Arial Unicode MS" w:ascii="Arial Unicode MS" w:hAnsi="Arial Unicode MS"/>
          <w:szCs w:val="24"/>
        </w:rPr>
        <w:br/>
        <w:br/>
      </w:r>
      <w:r>
        <w:rPr>
          <w:rFonts w:eastAsia="Arial Unicode MS" w:cs="Arial Unicode MS" w:ascii="Arial Unicode MS" w:hAnsi="Arial Unicode MS"/>
          <w:sz w:val="20"/>
          <w:szCs w:val="24"/>
        </w:rPr>
        <w:t xml:space="preserve">l'Aran nella persona del Presidente Avv. Guido Fantoni </w:t>
      </w:r>
      <w:r>
        <w:rPr>
          <w:rFonts w:eastAsia="Arial Unicode MS" w:cs="Arial Unicode MS" w:ascii="Arial Unicode MS" w:hAnsi="Arial Unicode MS"/>
          <w:szCs w:val="24"/>
        </w:rPr>
        <w:br/>
        <w:br/>
      </w:r>
      <w:r>
        <w:rPr>
          <w:rFonts w:eastAsia="Arial Unicode MS" w:cs="Arial Unicode MS" w:ascii="Arial Unicode MS" w:hAnsi="Arial Unicode MS"/>
          <w:sz w:val="20"/>
          <w:szCs w:val="24"/>
        </w:rPr>
        <w:t>ed i rappresentanti delle seguenti Organizzazioni e Confederazioni sindacali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4155"/>
        <w:gridCol w:w="2964"/>
      </w:tblGrid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arto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ganizzazione</w:t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federazione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Ministeri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gil fp ministeri dirigenti (firmato)</w:t>
            </w:r>
          </w:p>
        </w:tc>
        <w:tc>
          <w:tcPr>
            <w:tcW w:w="29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gil (firmato)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Enti pubblici non economici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gil fp (firmato)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Aziende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gil aziende dirigenti (firmato)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Università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gil snur (firmato)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Ricerca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gil snur (firmato)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Ministeri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isl fpi (firmato)</w:t>
            </w:r>
          </w:p>
        </w:tc>
        <w:tc>
          <w:tcPr>
            <w:tcW w:w="29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isl (firmato)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Enti pubblici non economici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isl fpi (firmato)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Aziende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isl aziende dirigenti (firmato)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Università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isl università dirigenti (firmato)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Ricerca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isl ricerca (firmato)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Ministeri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Uil pa dirigenti (firmato)</w:t>
            </w:r>
          </w:p>
        </w:tc>
        <w:tc>
          <w:tcPr>
            <w:tcW w:w="29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Uil (firmato)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Enti pubblici non economici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Uil pa dirigenti (firmato)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Aziende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Uil aziende dirigenti (firmato)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Università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Uil pa dirigenti (firmato)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Ricerca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Uil pa dirigenti (firmato)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Ministeri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onfsal/Unsa (firmato)</w:t>
            </w:r>
          </w:p>
        </w:tc>
        <w:tc>
          <w:tcPr>
            <w:tcW w:w="29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onfsal (firmato)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Università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onfsal/snals univ/cisapuni (firmato)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Ministeri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Dirstat (firmato)</w:t>
            </w:r>
          </w:p>
        </w:tc>
        <w:tc>
          <w:tcPr>
            <w:tcW w:w="29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onfedir (firmato)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Aziende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Dirstat (firmato)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Università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onfedir univ (firmato)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Ministeri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ida/unadis ministeri (firmato)</w:t>
            </w:r>
          </w:p>
        </w:tc>
        <w:tc>
          <w:tcPr>
            <w:tcW w:w="29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ida (firmato)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Enti Pubblici non economici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ida/fendep (firmato)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Aziende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ida/fendep aziende (firmato)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Università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ida/fendep università (firmato)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Ricerca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Uniri (anpri/epr-cida ricerca (firmato)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Ministeri</w:t>
            </w:r>
          </w:p>
        </w:tc>
        <w:tc>
          <w:tcPr>
            <w:tcW w:w="4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Assomed-sivemp (firmato)</w:t>
            </w:r>
          </w:p>
        </w:tc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osmed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/>
        <w:br/>
      </w:r>
      <w:r>
        <w:rPr>
          <w:rFonts w:cs="Verdana" w:ascii="Verdana" w:hAnsi="Verdana"/>
          <w:sz w:val="20"/>
        </w:rPr>
        <w:t>è stato sottoscritto il seguente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Protocollo di esplicitazione </w:t>
      </w:r>
      <w:r>
        <w:rPr/>
        <w:br/>
      </w:r>
      <w:r>
        <w:rPr>
          <w:rFonts w:cs="Verdana" w:ascii="Verdana" w:hAnsi="Verdana"/>
          <w:b/>
          <w:bCs/>
          <w:sz w:val="20"/>
        </w:rPr>
        <w:t>in tema di costituzione dei fondi pensione complementari.</w:t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  <w:sz w:val="20"/>
        </w:rPr>
        <w:t>Le parti convengono di procedere alla costituzione di appositi Fondi nazionali per la pensione complementare ai sensi del Dl.vo. n. 124/93 e successive modificazioni ed integrazioni della l. 335/1995 e di ogni altro provvedimento che a queste faccia riferimento.</w:t>
      </w:r>
      <w:r>
        <w:rPr/>
        <w:br/>
        <w:br/>
      </w:r>
      <w:r>
        <w:rPr>
          <w:rFonts w:cs="Verdana" w:ascii="Verdana" w:hAnsi="Verdana"/>
          <w:sz w:val="20"/>
        </w:rPr>
        <w:t xml:space="preserve">I Dirigenti delle singole sezioni del contratto dell'Area I </w:t>
      </w:r>
      <w:r>
        <w:rPr>
          <w:rFonts w:cs="Verdana" w:ascii="Verdana" w:hAnsi="Verdana"/>
          <w:sz w:val="20"/>
          <w:vertAlign w:val="superscript"/>
        </w:rPr>
        <w:t>(1)</w:t>
      </w:r>
      <w:r>
        <w:rPr>
          <w:rFonts w:cs="Verdana" w:ascii="Verdana" w:hAnsi="Verdana"/>
          <w:sz w:val="20"/>
        </w:rPr>
        <w:t xml:space="preserve"> sono destinatari dei Fondi che saranno istituiti per i settori di appartenenza, avendo anche riguardo agli accorpamenti che via via si realizzeranno. </w:t>
      </w:r>
      <w:r>
        <w:rPr/>
        <w:br/>
        <w:br/>
      </w:r>
      <w:r>
        <w:rPr>
          <w:rFonts w:cs="Verdana" w:ascii="Verdana" w:hAnsi="Verdana"/>
          <w:sz w:val="20"/>
          <w:vertAlign w:val="superscript"/>
        </w:rPr>
        <w:t>(1)</w:t>
      </w:r>
      <w:r>
        <w:rPr>
          <w:rFonts w:cs="Verdana" w:ascii="Verdana" w:hAnsi="Verdana"/>
          <w:sz w:val="20"/>
        </w:rPr>
        <w:t>L'Area I comprende i seguenti comparti: Comparto Ministeri; Comparto Enti Pubblici non Economici; Comparto Università; Comparto Ricerca Comparto Aziend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81.8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10:00Z</dcterms:created>
  <dc:creator>fpcgil</dc:creator>
  <dc:description/>
  <dc:language>en-US</dc:language>
  <cp:lastModifiedBy>fpcgil</cp:lastModifiedBy>
  <dcterms:modified xsi:type="dcterms:W3CDTF">2003-04-30T13:11:00Z</dcterms:modified>
  <cp:revision>1</cp:revision>
  <dc:subject/>
  <dc:title/>
</cp:coreProperties>
</file>