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NTRATTO INTEGRATIVO DEL CONTRATTO COLLETTIVO NAZIONALE DI LAVORO RELATIVO AL PERSONALE DEL COMPARTO MINISTER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IENNIO ECONOMICO 2004 – 2005 SOTTOSCRITTO IL 7 DICEMBRE 2005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08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08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Indent"/>
        <w:spacing w:lineRule="auto" w:line="48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Il giorno 21 aprile 2006 alle ore 13,30, presso la sede dell’Aran, ha avuto luogo l’incontro tra: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Cs w:val="28"/>
        </w:rPr>
        <w:t xml:space="preserve">L' ARAN </w:t>
      </w:r>
      <w:r>
        <w:rPr>
          <w:b/>
          <w:bCs/>
          <w:szCs w:val="21"/>
        </w:rPr>
        <w:t>nella persona del Presidente Cons. Raffaele Perna ___firmato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e le seguenti Organizzazioni e Confederazioni sindacali 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rPr>
          <w:szCs w:val="28"/>
        </w:rPr>
      </w:pPr>
      <w:r>
        <w:rPr>
          <w:b/>
          <w:bCs/>
          <w:szCs w:val="28"/>
          <w:u w:val="single"/>
        </w:rPr>
        <w:t>Organizzazioni sindacali</w:t>
      </w:r>
      <w:r>
        <w:rPr>
          <w:b/>
          <w:bCs/>
          <w:szCs w:val="28"/>
        </w:rPr>
        <w:t xml:space="preserve"> :</w:t>
        <w:tab/>
        <w:tab/>
        <w:tab/>
        <w:tab/>
      </w:r>
      <w:r>
        <w:rPr>
          <w:b/>
          <w:bCs/>
          <w:szCs w:val="28"/>
          <w:u w:val="single"/>
        </w:rPr>
        <w:t>Confederazion</w:t>
      </w:r>
      <w:r>
        <w:rPr>
          <w:b/>
          <w:bCs/>
          <w:szCs w:val="28"/>
        </w:rPr>
        <w:t>i :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>
          <w:b/>
          <w:bCs/>
        </w:rPr>
        <w:t>FP/CGIL</w:t>
      </w:r>
      <w:r>
        <w:rPr>
          <w:b/>
          <w:bCs/>
          <w:i/>
          <w:iCs/>
        </w:rPr>
        <w:t xml:space="preserve"> </w:t>
      </w:r>
      <w:r>
        <w:rPr/>
        <w:t>___firmato__________</w:t>
      </w:r>
      <w:r>
        <w:rPr>
          <w:b/>
          <w:bCs/>
          <w:i/>
          <w:iCs/>
        </w:rPr>
        <w:tab/>
      </w:r>
      <w:r>
        <w:rPr>
          <w:b/>
          <w:bCs/>
        </w:rPr>
        <w:t>CGIL ____</w:t>
      </w:r>
      <w:r>
        <w:rPr/>
        <w:t xml:space="preserve"> firmato</w:t>
      </w:r>
      <w:r>
        <w:rPr>
          <w:b/>
          <w:bCs/>
        </w:rPr>
        <w:t xml:space="preserve"> ____________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284"/>
        <w:rPr/>
      </w:pPr>
      <w:r>
        <w:rPr/>
        <w:t>FPS/CISL____ firmato _________________</w:t>
        <w:tab/>
        <w:t>CISL__ firmato __</w:t>
      </w:r>
      <w:r>
        <w:rPr>
          <w:b w:val="false"/>
          <w:bCs w:val="false"/>
          <w:i/>
          <w:iCs/>
        </w:rPr>
        <w:t>_______</w:t>
      </w:r>
      <w:r>
        <w:rPr/>
        <w:t>______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5670" w:leader="none"/>
        </w:tabs>
        <w:ind w:firstLine="284"/>
        <w:rPr>
          <w:u w:val="single"/>
        </w:rPr>
      </w:pPr>
      <w:r>
        <w:rPr>
          <w:b/>
          <w:bCs/>
        </w:rPr>
        <w:t>UIL/PA _____</w:t>
      </w:r>
      <w:r>
        <w:rPr/>
        <w:t xml:space="preserve"> firmato</w:t>
      </w:r>
      <w:r>
        <w:rPr>
          <w:b/>
          <w:bCs/>
        </w:rPr>
        <w:t xml:space="preserve"> __________________</w:t>
        <w:tab/>
        <w:t>UIL _</w:t>
      </w:r>
      <w:r>
        <w:rPr/>
        <w:t xml:space="preserve"> firmato</w:t>
      </w:r>
      <w:r>
        <w:rPr>
          <w:b/>
          <w:bCs/>
        </w:rPr>
        <w:t xml:space="preserve"> _________________</w:t>
      </w:r>
    </w:p>
    <w:p>
      <w:pPr>
        <w:pStyle w:val="Normal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>
          <w:b/>
          <w:bCs/>
        </w:rPr>
        <w:t>CONFSAL/ UNSA _</w:t>
      </w:r>
      <w:r>
        <w:rPr/>
        <w:t xml:space="preserve"> firmato</w:t>
      </w:r>
      <w:r>
        <w:rPr>
          <w:b/>
          <w:bCs/>
        </w:rPr>
        <w:t xml:space="preserve"> _____________</w:t>
        <w:tab/>
        <w:t>CONFSAL _</w:t>
      </w:r>
      <w:r>
        <w:rPr/>
        <w:t xml:space="preserve"> firmato</w:t>
      </w:r>
      <w:r>
        <w:rPr>
          <w:b/>
          <w:bCs/>
        </w:rPr>
        <w:t xml:space="preserve"> ___________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bCs/>
        </w:rPr>
      </w:pPr>
      <w:r>
        <w:rPr>
          <w:b/>
          <w:bCs/>
        </w:rPr>
        <w:t>RDB/PI __non firma____________________</w:t>
        <w:tab/>
        <w:t>RDB – CUB __non firma__________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>
          <w:b/>
          <w:bCs/>
        </w:rPr>
        <w:t>FLP __</w:t>
      </w:r>
      <w:r>
        <w:rPr/>
        <w:t xml:space="preserve"> firmato</w:t>
      </w:r>
      <w:r>
        <w:rPr>
          <w:b/>
          <w:bCs/>
        </w:rPr>
        <w:t xml:space="preserve"> _________________________</w:t>
        <w:tab/>
        <w:t>USAE__</w:t>
      </w:r>
      <w:r>
        <w:rPr/>
        <w:t xml:space="preserve"> firmato</w:t>
      </w:r>
      <w:r>
        <w:rPr>
          <w:b/>
          <w:bCs/>
        </w:rPr>
        <w:t xml:space="preserve"> ________________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28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firstLine="284"/>
        <w:rPr/>
      </w:pPr>
      <w:r>
        <w:rPr/>
        <w:t>FEDERAZIONE INTESA*_ firmato _______</w:t>
        <w:tab/>
        <w:t>CONFINTESA*___ firmato ______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bCs/>
        </w:rPr>
      </w:pPr>
      <w:r>
        <w:rPr/>
        <w:t>*ammesse con riserva</w:t>
      </w:r>
    </w:p>
    <w:p>
      <w:pPr>
        <w:pStyle w:val="Rientrocorpodeltesto2"/>
        <w:tabs>
          <w:tab w:val="clear" w:pos="1728"/>
          <w:tab w:val="left" w:pos="1008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80"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entrocorpodeltesto2"/>
        <w:tabs>
          <w:tab w:val="clear" w:pos="1728"/>
          <w:tab w:val="left" w:pos="1008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80" w:firstLine="360"/>
        <w:rPr>
          <w:sz w:val="24"/>
        </w:rPr>
      </w:pPr>
      <w:r>
        <w:rPr>
          <w:sz w:val="24"/>
        </w:rPr>
      </w:r>
    </w:p>
    <w:p>
      <w:pPr>
        <w:pStyle w:val="Rientrocorpodeltesto2"/>
        <w:tabs>
          <w:tab w:val="clear" w:pos="1728"/>
          <w:tab w:val="left" w:pos="1008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80" w:firstLine="360"/>
        <w:rPr>
          <w:sz w:val="24"/>
        </w:rPr>
      </w:pPr>
      <w:r>
        <w:rPr>
          <w:sz w:val="24"/>
        </w:rPr>
      </w:r>
    </w:p>
    <w:p>
      <w:pPr>
        <w:pStyle w:val="Rientrocorpodeltesto2"/>
        <w:tabs>
          <w:tab w:val="clear" w:pos="1728"/>
          <w:tab w:val="left" w:pos="1008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80"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l termine della riunione le parti sottoscrivono l’allegato Contratto integrativo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TRATTO INTEGRATIVO DEL CONTRATTO COLLETTIVO NAZIONALE DI LAVORO RELATIVO AL PERSONALE DEL COMPARTO MINISTERI</w:t>
      </w:r>
    </w:p>
    <w:p>
      <w:pPr>
        <w:pStyle w:val="TextBody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IENNIO ECONOMICO 2004 – 2005 DEL 7 DICEMBRE 2005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8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 xml:space="preserve">Con riferimento a quanto concordato nel CCNL del 7 dicembre 2005 e a seguito dello stanziamento nella legge 266 del 2005 (finanziaria per il 2006) delle risorse necessarie per attribuire gli ulteriori incrementi retributivi pari allo 0,7% del monte salari dell’anno 2003, le parti sottoscrivono il presente Contratto al fine di dare completa attuazione agli impegni  assunti nel Protocollo tra Governo e sindacati del 27 maggio 2005, che prevedeva, nell’ambito del biennio 2004-2005,  il riconoscimento a regime di incrementi retributivi pari al 5,01% per ciascun comparto di contrattazione. 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Campo di applicazione e durat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tabs>
          <w:tab w:val="clear" w:pos="28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Il presente contratto si applica a tutto il personale con rapporto di lavoro a tempo indeterminato e a tempo determinato di cui all’art. 8 del CCNQ del 18 dicembre 2002. Esso concerne gli istituti del trattamento economico di cui ai successivi articoli ed integra il CCNL per il biennio economico 2004-2005 sottoscritto il 7 dicembre 2005, come previsto dall’art. 5 del CCNL medesimo. 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2. I riferimenti al  “CCNL del 7 dicembre 2005” sono riportati nel presente contratto come  “CCNL”.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rPr/>
      </w:pPr>
      <w:r>
        <w:rPr/>
        <w:t>3. Per quanto non previsto dal presente contratto restano in vigore le norme dei precedenti CCNL, relativi al comparto dei Ministeri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Art. 2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ipendio tabellare ed effetti dei nuovi stipen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rPr/>
      </w:pPr>
      <w:r>
        <w:rPr/>
        <w:t>1. Con riferimento agli incrementi previsti dall’art. 5 del CCNL, gli stipendi tabellari stabiliti dall’art. 2, comma 2 del CCNL medesimo sono rideterminati nelle misure ed alla decorrenza indicata nell’allegata Tabella 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Gli effetti dei nuovi stipendi sono quelli previsti dall’art. 3 del CCNL. </w:t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  <w:t>Fondo unico di amministrazione</w:t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. In relazione a quanto stabilito dall’art. 5 del CCNL, al fine di incentivare la produttività dei dipendenti, il fondo di cui all’art. 23 del CCNL del 12 giugno 2003 è incrementato di un importo pari allo 0,50% del monte salari dell’anno 2003 (corrispondente a € 10,00 procapite per tredici mensilità per i dipendenti in servizio al 31 dicembre 2003) con decorrenza dal 31 dicembre 2005 ed a valere sull’anno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75260</wp:posOffset>
            </wp:positionV>
            <wp:extent cx="3928745" cy="569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  <w:t>DICHIARAZIONE CONGIUNTA N. 1</w:t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Con riferimento al CCNL relativo al biennio economico 2004-2005 sottoscritto il 7 dicembre 2005, le parti confermano la dichiarazione congiunta n. 2 impegnandosi ad affrontare e risolvere, nella prossima tornata contrattuale, le problematiche applicative relative all’attuale formulazione del comma 7 dell’art. 14 del CCNL del 12 giugno 20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firstLine="284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1008" w:leader="none"/>
        <w:tab w:val="left" w:pos="1276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false"/>
      <w:ind w:left="1843" w:hanging="141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13:00Z</dcterms:created>
  <dc:creator>egentile</dc:creator>
  <dc:description/>
  <dc:language>en-US</dc:language>
  <cp:lastModifiedBy>dtantari</cp:lastModifiedBy>
  <cp:lastPrinted>2006-04-20T11:15:00Z</cp:lastPrinted>
  <dcterms:modified xsi:type="dcterms:W3CDTF">2006-04-21T13:35:00Z</dcterms:modified>
  <cp:revision>5</cp:revision>
  <dc:subject/>
  <dc:title>IPOTESI DI ACCORDO INTEGRATIVO DEL CONTRATTO COLLETTIVO NAZIONALE DI LAVORO RELATIVO</dc:title>
</cp:coreProperties>
</file>