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7"/>
        <w:gridCol w:w="315"/>
        <w:gridCol w:w="2621"/>
      </w:tblGrid>
      <w:tr>
        <w:trPr>
          <w:trHeight w:val="22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STITUTO PROMOZIONE INDUSTRIALE - I.P.I.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DICEMBRE 2005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° BIENNIO ECONOMICO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6 - 200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PER IL PERSONALE</w:t>
              <w:br/>
              <w:t xml:space="preserve">DELL'ISTITUTO PER LA PROMOZIONE INDUSTRIALE 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I.P.I.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2° BIENNIO ECONOMICO 2006-2007</w:t>
            </w:r>
          </w:p>
        </w:tc>
      </w:tr>
    </w:tbl>
    <w:p>
      <w:pPr>
        <w:pStyle w:val="Normal"/>
        <w:spacing w:before="280" w:after="280"/>
        <w:ind w:left="212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 15 dicembre 2005, presso la sede dell'IPI - Istituto per la Promozione Industriale - Viale Pilsudski n. 124, si sono incontrati: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er le Federazioni Sindacali</w:t>
        <w:br/>
        <w:t>Ferruccio Nobili    in rappresentanza della CGIL FP</w:t>
      </w:r>
      <w:r>
        <w:rPr>
          <w:rFonts w:cs="Symbol" w:ascii="Symbol" w:hAnsi="Symbol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Eugenio Minici      in rappresentanza della CISL FPS</w:t>
        <w:br/>
        <w:t>Antonio Pilla        in rappresentanza della UIL - PA</w:t>
        <w:br/>
        <w:t xml:space="preserve">per l'Amministrazione </w:t>
        <w:br/>
        <w:t>Luigi Corbò, Direttore Generale dell'IPI.</w:t>
      </w:r>
    </w:p>
    <w:p>
      <w:pPr>
        <w:pStyle w:val="Normal"/>
        <w:spacing w:before="280" w:after="280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  <w:br/>
        <w:t>che il Contratto di lavoro per il personale IPI, sottoscritto in data 23 luglio 2001, è scaduto in data 31 dicembre 2003.</w:t>
      </w:r>
    </w:p>
    <w:p>
      <w:pPr>
        <w:pStyle w:val="Normal"/>
        <w:spacing w:before="280" w:after="280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   che a seguito di incontri e reciproci chiarimenti le parti hanno raggiunto un accordo in merito alla parte economica del biennio 2006-2007.</w:t>
        <w:br/>
        <w:br/>
        <w:t>si conviene quanto segu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) Premio di Produzion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visione di sostanziali modifiche organizzative e produttive, si concorda di ridurre del 20% il valore tabellare del Premio di Produzione 2005 incrementando dello stesso importo il valore tabellare della Paga Base per livell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a modifica di quanto previsto all’art. 48 del contratto di lavoro e successive modifiche e integrazioni in materia di “premio di produzione – incentivazione del personale”, l’attribuzione del premio di produzione  per l’anno 2006, in via sperimentale, viene effettuata nel seguente modo: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 i livelli da A ad F         50% ripartito sulla base della presenza effettiva, considerando come assenze le seguenti voci: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 retribuit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 non retribuit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lattie inferiori a 15 giorn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 di studio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ettative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gedi straordinar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he pubbliche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gedi matrimonial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 straordinar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pension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% sulla base della valutazione del responsabile diretto, compilando quadrimestralmente la scheda allegata (All.1 e All. 1bis) che è parte integrante del presente accordo.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 la categoria Quadri     30% ripartito sulla base della presenza effettiva, considerando come assenze le seguenti voci: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lattie inferiori a 15 giorn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 di studio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pettative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gedi straordinar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he pubbliche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gedi matrimonial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ssi straordinar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pensioni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0% sulla base della valutazione del responsabile diretto, compilando quadrimestralmente la scheda allegata (All.2) che è parte integrante del presente accordo.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% sulla base del grado di raggiungimento di 3 obbiettivi individuali assegnati annualmente, entro il mese di gennaio, 2 dall’Amministrazione e 1 dal Diretto Responsabile, scheda allegata (All.2)</w:t>
      </w:r>
    </w:p>
    <w:p>
      <w:pPr>
        <w:pStyle w:val="Normal"/>
        <w:spacing w:before="280" w:after="280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) Valore dei residui del Premio di Produzion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avanzi nella ripartizione delle quote del Premio di Produzione, tali resti verranno ripartiti nel modo seguente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Parte riferita alla presenza:</w:t>
      </w:r>
      <w:r>
        <w:rPr>
          <w:rFonts w:cs="Verdana" w:ascii="Verdana" w:hAnsi="Verdana"/>
          <w:sz w:val="20"/>
          <w:szCs w:val="20"/>
        </w:rPr>
        <w:t xml:space="preserve"> Proporzionalmente ai dipendenti che abbiano un tasso di assenza uguale o inferiore al 50% della media d’Istituto delle voci considerate assenz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rte riferita alla valutazione: </w:t>
      </w:r>
      <w:r>
        <w:rPr>
          <w:rFonts w:cs="Verdana" w:ascii="Verdana" w:hAnsi="Verdana"/>
          <w:sz w:val="20"/>
          <w:szCs w:val="20"/>
        </w:rPr>
        <w:t xml:space="preserve">Proporzionalmente ai dipendenti che abbiano ottenuto una valutazione superiore alla media di Istituto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Parte riferita al grado di raggiungimento degli obbiettivi, per i soli Quadri:</w:t>
      </w:r>
      <w:r>
        <w:rPr>
          <w:rFonts w:cs="Verdana" w:ascii="Verdana" w:hAnsi="Verdana"/>
          <w:sz w:val="20"/>
          <w:szCs w:val="20"/>
        </w:rPr>
        <w:t xml:space="preserve"> Proporzionalmente ai dipendenti che abbiano ottenuto una valutazione superiore alla media di Istituto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alore massimo della ripartizione dei resti per singolo dipendente non potrà superare il 100% del Premio di Produzione tabellare di livell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ulteriori resti non ripartibili, entreranno a far parte del monte Premio di Produzione dell’anno successiv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) Retribuzion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semplificare la retribuzione tabellare, si concorda che le voci Contingenza ed EDR, confluiscano nella voce Paga Bas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r data dal 1 gennaio 2006, la paga base per livello ,sarà incrementata del 5,01% sulle basi retributive 2005 composte da Paga Base, Contingenza; EDR; Premio di Produzion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a far data dal 1 gennaio 2006, la paga base per livello, sarà integrata dell’importo pari al 20% del valore tabellare del Premio di Produzione 2005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rà inoltre creata una voce retributiva denominata: Superminimo non riassorbibile (SNR)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ale voce conflueranno le parti di salario che le O.O.S.S e l’azienda decideranno non debbano essere riassorbite da futuri aumenti contrattuali o da passaggi di livello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ata odierna, verranno inserite nella voce SNR le seguenti componenti retributiv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uperminimo riconosciuto in sostituzione degli scatti biennali maturati nel corso di precedenti contratti a tempo determinat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li importi di cui al successivo punto   E) Permess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sopra esposto, le retribuzioni mensili, annuali e base Premio di Produzione per livello, dal 1 gennaio 2006, saranno le seguenti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5"/>
        <w:gridCol w:w="2145"/>
        <w:gridCol w:w="2145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sile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uale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mio di Produzione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11,00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952,00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97,0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21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490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59,0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82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742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67,0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C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20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7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64,0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7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703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E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4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246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84,0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F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39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935,0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88,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mporti suddetti saranno annualmente incrementati, per il biennio in oggetto, della percentuale di incremento del costo della vita programmato, salvo conguaglio, negativo o positivo, entro il mese di febbraio dell’anno successivo, sulla base dell’effettivo increment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) Scatti biennal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r data dal 1 gennaio 2006, il valore mensile degli scatti biennali di anzianità di cui all’art. 45 del vigente C.C.A.L sarà il seguente: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F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) Permess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 parziale modifica degli artt. 22 e 26 del vigente C.C.A.L, le ore di permesso retribuito, quantificate in 30 ore annue oltre a 12 ore annue per il cosidetto “ Permesso banca”, sono ridotte a 21 ore complessive.  Come corrispettivo economico della riduzione di 21 ore annue, sarà riconosciuto un valore forfetario inserito nella Voce retributiva “ Superminimo non riassorbibile” (SNR), con la sola esclusione dei dipendenti inquadrati nella categoria Quadri 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alore annuo sarà il seguente :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F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,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I permessi non retribuiti di cui al punto 5  dell’art. 26, vengono portati a 30 ore annu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) Missioni ed incarichi di servizi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ziale modifica dell’art. 33 del vigente C.C.A.L, gli importi di cui alle lettere a) e b) del comma 5, a partire dalle missioni di servizio effettuate dal 1 gennaio 2006, saranno i seguenti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01"/>
        <w:gridCol w:w="1624"/>
      </w:tblGrid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alia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ero</w:t>
            </w:r>
          </w:p>
        </w:tc>
      </w:tr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aria giornalier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aria per metà giornata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ernottamento e prima colazione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ti(massimale giornaliero)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ziale modifica dell’art. 33 del vigente C.C.A.L, gli importi di cui al comma 10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tegrazione per missioni di ven;sab;dom                         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à giornata                                             15,00          15,00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tegrazione per missioni di ven;sab;dom                          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ornata intera                                            30,00          30,00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ziale modifica dell’accordo integrativo del 6 dicembre 2001 comma 3 punto 4, il rimborso chilometrico,secondo le tabelle ACI, da e verso l’aereoporto sarà rimborsato integralmente.  Il rimborso per il parcheggio, regolarmente documentato sarà rimborsato per un massimo di 2 giorni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) Indennità sostitutiva di mens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A parziale modifica dell’art. 49 del vigente C.C.A.L, resta inteso che l’indennità sostitutiva di mensa resta pari a € 9,50 e sarà riconosciuta al dipendente in servizio per almeno 5 ore consecutiv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) Malatti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A parziale modifica dell’art. 28 comma 8 del vigente C.C.A.L, il dipendente, in caso di malattia, sarà tenuto a giustificare l’assenza se supera la durata di 1 giorno, con l’ eccezione delle assenze coincidenti con il solo venerdì che dovranno comunque essere certificate . Il certificato medico dovrà essere consegnato entro il 2° giorno dalla data di rientro al lavoro o spedito entro il 3° giorno dall’inizio della malattia, in questo caso farà fede la data di spedizione della lettera. In caso di mancata consegna del certificato medico nei tempi indicati, l’assenza sarà considerata “ingiustificata”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) Indennità per particolari mansion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ziale modifica dell’art. 47 del vigente C.C.A.L, le indennità per particolari mansioni saranno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dennità di cassa    115,00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dennità d’auto        82,00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dennità centralino   viene abolit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5:00Z</dcterms:created>
  <dc:creator>CERVELLINI</dc:creator>
  <dc:description/>
  <dc:language>en-US</dc:language>
  <cp:lastModifiedBy>CERVELLINI</cp:lastModifiedBy>
  <dcterms:modified xsi:type="dcterms:W3CDTF">2006-01-27T09:23:00Z</dcterms:modified>
  <cp:revision>2</cp:revision>
  <dc:subject/>
  <dc:title>COMPARTO - SETTORE</dc:title>
</cp:coreProperties>
</file>