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190"/>
        <w:gridCol w:w="315"/>
        <w:gridCol w:w="2633"/>
      </w:tblGrid>
      <w:tr>
        <w:trPr>
          <w:trHeight w:val="22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O - SETTORE</w:t>
            </w:r>
          </w:p>
        </w:tc>
        <w:tc>
          <w:tcPr>
            <w:tcW w:w="41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EZ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NON DIRIGENTE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IRM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1-200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 xml:space="preserve">CONTRATTO COLLETTIVO NAZIONALE DI LAVORO </w:t>
              <w:br/>
              <w:t>DEI DIPENDENTI</w:t>
              <w:br/>
              <w:t>FORMEZ</w:t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1-2002</w:t>
            </w:r>
          </w:p>
        </w:tc>
      </w:tr>
    </w:tbl>
    <w:p>
      <w:pPr>
        <w:pStyle w:val="NormaleWeb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Retribuzione fissa: tabella retributiva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guente tabella retributiva rimarrà in vigore fino al 31 dicembre 2002: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414"/>
        <w:gridCol w:w="1224"/>
        <w:gridCol w:w="1415"/>
        <w:gridCol w:w="1422"/>
      </w:tblGrid>
      <w:tr>
        <w:trPr>
          <w:trHeight w:val="76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ell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bellare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uper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ing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  <w:br/>
              <w:t>mensile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8,1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7,0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75,19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.1/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8,1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6,8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07,0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32,0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,1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3,5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93,7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.2/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80,1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,9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13,5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55,7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3,6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0,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24,3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.1/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3,6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80,0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0,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4,3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1,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9,7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90,85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B.2/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61,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98,1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29,7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88,98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76,6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8,0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924,7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.1/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276,6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34,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48,0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59,0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8,0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1,4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69,5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.2/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.508,0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49,7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661,4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19,28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2/S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97,2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1,4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58,71</w:t>
            </w:r>
          </w:p>
        </w:tc>
      </w:tr>
    </w:tbl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tribuzione variabile ed accessoria - Premio di risultato</w:t>
      </w:r>
    </w:p>
    <w:p>
      <w:pPr>
        <w:pStyle w:val="Normale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attribuzione di compensi incentivanti legati ai risultati raggiunti dall’Istituto e dai singoli dipendenti è legata all'introduzione del sistema di valutazione delle prestazioni nella cui attivazione e gestione l'Amministrazione si impegna ad operare con modalità e procedure improntate a criteri di trasparenza. </w:t>
      </w:r>
    </w:p>
    <w:p>
      <w:pPr>
        <w:pStyle w:val="Normale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importo complessivo destinato al premio di risultato è fissato annualmente dal Consiglio sulla base del Programma e del budget preventivo nella misura massima del 6% del monte retribuzioni fisso e ricorrente del personale dipendente. La distribuzione di tale importo - erogato sotto forma di una tantum - è collegata ai risultati della valutazione delle prestazioni prevedendo:</w:t>
      </w:r>
    </w:p>
    <w:p>
      <w:pPr>
        <w:pStyle w:val="NormaleWeb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quota fino al 2% del monte retribuzioni legata al risultato complessivo dell’Istituto e da distribuire tra i dipendenti per i quali ricorra una valutazione non insoddisfacente;</w:t>
      </w:r>
    </w:p>
    <w:p>
      <w:pPr>
        <w:pStyle w:val="NormaleWeb"/>
        <w:ind w:left="144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quota fino al 4% erogata in base al livello della prestazione. </w:t>
      </w:r>
    </w:p>
    <w:p>
      <w:pPr>
        <w:pStyle w:val="Normale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mio complessivo non potrà comunque essere superiore al 20% della retribuzione di ciascun profilo su base annua, incrementata dell’eventuale indenn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27:00Z</dcterms:created>
  <dc:creator>CERVELLINI</dc:creator>
  <dc:description/>
  <dc:language>en-US</dc:language>
  <cp:lastModifiedBy>CERVELLINI</cp:lastModifiedBy>
  <dcterms:modified xsi:type="dcterms:W3CDTF">2006-01-24T13:28:00Z</dcterms:modified>
  <cp:revision>1</cp:revision>
  <dc:subject/>
  <dc:title>COMPARTO - SETTORE</dc:title>
</cp:coreProperties>
</file>