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23"/>
        <w:gridCol w:w="305"/>
        <w:gridCol w:w="2654"/>
      </w:tblGrid>
      <w:tr>
        <w:trPr>
          <w:trHeight w:val="22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NTI PREVIDENZIALI PRIVATIZZATI</w:t>
            </w:r>
          </w:p>
        </w:tc>
        <w:tc>
          <w:tcPr>
            <w:tcW w:w="3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8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8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 PER IL PERSONALE</w:t>
              <w:br/>
              <w:t xml:space="preserve">DEL SETTORE DEGLI ENTI PREVIDENZIALI PRIVATI </w:t>
              <w:br/>
              <w:t>DLGS 509/94 e 103/96 - AdEPP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4-2005</w:t>
            </w:r>
          </w:p>
        </w:tc>
      </w:tr>
    </w:tbl>
    <w:p>
      <w:pPr>
        <w:pStyle w:val="Normal"/>
        <w:spacing w:before="280" w:after="280"/>
        <w:ind w:right="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280" w:after="280"/>
        <w:ind w:right="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RDO PER LA PARTE ECONOMICA</w:t>
      </w:r>
    </w:p>
    <w:p>
      <w:pPr>
        <w:pStyle w:val="Normal"/>
        <w:ind w:left="720" w:right="2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    Per il periodo 1° gennaio – 31 dicembre 2004 ai lavoratori è corrisposto un importo, a titolo di arretrati, pari al 4% della tabella retributiva annua in vigore alla data del 31/12/2003, comprensivo della vacanza contrattuale.</w:t>
      </w:r>
    </w:p>
    <w:p>
      <w:pPr>
        <w:pStyle w:val="Normal"/>
        <w:ind w:left="720" w:right="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cremento ha effetto, a far data dal 1° gennaio 2004, su tutti gli istituti economici correlati alla tabella retributiva, con esclusione del premio aziendale di risultato relativo all’anno 2004.</w:t>
      </w:r>
    </w:p>
    <w:p>
      <w:pPr>
        <w:pStyle w:val="Normal"/>
        <w:ind w:left="720" w:right="2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L’incremento delle retribuzioni minime tabellari decorre dal 1° gennaio 2005 ed è pari al 3,5% calcolato sulle precedenti retribuzioni minime (vedi tabella.)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943725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213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TABELLA B</w:t>
      </w:r>
      <w:r>
        <w:rPr>
          <w:rFonts w:cs="Verdana" w:ascii="Verdana" w:hAnsi="Verdana"/>
          <w:sz w:val="20"/>
          <w:szCs w:val="2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3"/>
        <w:gridCol w:w="1015"/>
        <w:gridCol w:w="1013"/>
        <w:gridCol w:w="1250"/>
        <w:gridCol w:w="1582"/>
        <w:gridCol w:w="774"/>
        <w:gridCol w:w="1014"/>
        <w:gridCol w:w="1013"/>
      </w:tblGrid>
      <w:tr>
        <w:trPr>
          <w:trHeight w:val="30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A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A/3 al livello A/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8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A/2 al livello A/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4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0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AREA B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d educativa (Onaosi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B/3 al livello B/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8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B/2 al livello B/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0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 C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C/3 al livello C/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4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C/2 al livello C/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0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MO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R/3 al livello R/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8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R/2 al livello R/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4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MO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R/3 al livello R/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8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il passaggio dal livello R/2 al livello R/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anni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0 mesi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right="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60" w:right="2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ecorrenze temporali stabilite nella presente tabella hanno effetto dall’1/1/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43:00Z</dcterms:created>
  <dc:creator>CERVELLINI</dc:creator>
  <dc:description/>
  <dc:language>en-US</dc:language>
  <cp:lastModifiedBy>CERVELLINI</cp:lastModifiedBy>
  <dcterms:modified xsi:type="dcterms:W3CDTF">2006-01-20T13:44:00Z</dcterms:modified>
  <cp:revision>1</cp:revision>
  <dc:subject/>
  <dc:title>COMPARTO - SETTORE</dc:title>
</cp:coreProperties>
</file>