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190"/>
        <w:gridCol w:w="315"/>
        <w:gridCol w:w="2633"/>
      </w:tblGrid>
      <w:tr>
        <w:trPr>
          <w:trHeight w:val="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NAC (ENTI ART.70 - DLGS 165/2001)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NON DIRIGENTE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 DICEMBRE 2001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8-199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I LAVORO</w:t>
              <w:br/>
              <w:t>PER IL PERSONALE NON DIRIGENTE</w:t>
              <w:br/>
              <w:t>DELL' ENTE NAZIONALE PER L'AVIAZIONE CIVILE (ENAC)</w:t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1998-199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753100" cy="7019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5743575" cy="617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5743575" cy="6172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5743575" cy="6172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743575" cy="6172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629275" cy="6781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</w:r>
      <w:r>
        <w:rPr/>
        <w:drawing>
          <wp:inline distT="0" distB="0" distL="0" distR="0">
            <wp:extent cx="5695950" cy="415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667375" cy="5334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715000" cy="5514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715000" cy="5514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4467225" cy="4791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/>
        <w:drawing>
          <wp:inline distT="0" distB="0" distL="0" distR="0">
            <wp:extent cx="5629275" cy="6010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4:00Z</dcterms:created>
  <dc:creator>CERVELLINI</dc:creator>
  <dc:description/>
  <dc:language>en-US</dc:language>
  <cp:lastModifiedBy>CERVELLINI</cp:lastModifiedBy>
  <dcterms:modified xsi:type="dcterms:W3CDTF">2006-01-12T14:56:00Z</dcterms:modified>
  <cp:revision>1</cp:revision>
  <dc:subject/>
  <dc:title>COMPARTO - SETTORE</dc:title>
</cp:coreProperties>
</file>