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tto medici in salita, scioperi confer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presa delle trattative per il rinnovo del II biennio economico 2004-2005 questa mattina presso l’Aran, dopo ben 45 giorni di silenzio, è stata scoragg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osta illustrata non scioglie nessuno dei quattro nodi rappresentati dalla valorizzazione della professionalità, dal riconoscimento del disagio, dalla difesa del salario fondamentale rispetto all’accessorio, e dalla giusta rivalutazione dell’ora di straord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rofessionalità è stata presentata una proposta che premia nuovamente chi ha già incarichi gestionali, invece di valorizzare i medici che hanno acquisito una notevole esperienza professionale senza aver avuto responsabilità di strutture.</w:t>
      </w:r>
    </w:p>
    <w:p>
      <w:pPr>
        <w:pStyle w:val="Normal"/>
        <w:rPr/>
      </w:pPr>
      <w:r>
        <w:rPr/>
        <w:t>Per il disagio è stato proposto di distogliere le risorse necessarie dal salario fondamentale mentre la nostra richiesta è di destinare tutto l’accessorio (10% dell’aumento) non ad una produttività “retroattiva” per gli anni 2004-2005, ma al disagio,  a partire dalle guardie notturne e festive, dalle pronte disponibilità, dall’assistenza domiciliare dei medici del territorio e dei veterinari, e dai Dipartimenti di Emergenza-Urgenza.</w:t>
      </w:r>
    </w:p>
    <w:p>
      <w:pPr>
        <w:pStyle w:val="Normal"/>
        <w:rPr/>
      </w:pPr>
      <w:r>
        <w:rPr/>
        <w:t>Le rimanenti risorse del 90% andrebbero destinate al mantenimento dell’equiparazione del tabellare con gli altri dirigenti dello stato ed alla valorizzazione della professionalità.</w:t>
      </w:r>
    </w:p>
    <w:p>
      <w:pPr>
        <w:pStyle w:val="Normal"/>
        <w:rPr/>
      </w:pPr>
      <w:r>
        <w:rPr/>
        <w:t>Infine inaccettabile è la mancata rivalutazione rispetto al nuovo tabellare dell’ora di straord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fallito il tentativo di conciliazione effettuato ieri al Ministero del Lavoro, e considerato quanto emerso oggi al tavolo della trattativa, sono stati confermati gli scioperi decisi unitariamente da tutte le organizzazioni sindacali mediche, di 24 ore per il 13 febbraio e di 48 ore il 27 e il 28 febbraio, se entro il 10 febbraio non si arriverà alla sottoscrizione dell’intesa.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Comunque gli incontri sindacali previsti per la prossima settimana all’Aran, saranno decisivi per arrivare ad una soluzione condivisa. Una speranza ancora c’è.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ma, 25 gennaio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9:00Z</dcterms:created>
  <dc:creator>*</dc:creator>
  <dc:description/>
  <dc:language>en-US</dc:language>
  <cp:lastModifiedBy>xxx</cp:lastModifiedBy>
  <cp:lastPrinted>2004-02-05T10:47:00Z</cp:lastPrinted>
  <dcterms:modified xsi:type="dcterms:W3CDTF">2006-01-25T17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604384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@alice.it</vt:lpwstr>
  </property>
  <property fmtid="{D5CDD505-2E9C-101B-9397-08002B2CF9AE}" pid="5" name="_EmailSubject">
    <vt:lpwstr>per sito medici</vt:lpwstr>
  </property>
</Properties>
</file>